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spacing w:before="480" w:after="0"/>
        <w:rPr>
          <w:rFonts w:ascii="Times New Roman" w:hAnsi="Times New Roman" w:cs="Times New Roman"/>
          <w:lang w:val="ru-RU"/>
        </w:rPr>
      </w:pPr>
      <w:r>
        <w:rPr>
          <w:rFonts w:cs="Times New Roman" w:ascii="Times New Roman" w:hAnsi="Times New Roman"/>
          <w:lang w:val="ru-RU"/>
        </w:rPr>
        <w:t>ОГЛАВЛЕНИЕ:</w:t>
      </w:r>
    </w:p>
    <w:sdt>
      <w:sdtPr>
        <w:docPartObj>
          <w:docPartGallery w:val="Table of Contents"/>
          <w:docPartUnique w:val="true"/>
        </w:docPartObj>
      </w:sdtPr>
      <w:sdtContent>
        <w:p>
          <w:pPr>
            <w:pStyle w:val="Contents2"/>
            <w:tabs>
              <w:tab w:val="clear" w:pos="708"/>
              <w:tab w:val="right" w:pos="10215" w:leader="dot"/>
            </w:tabs>
            <w:rPr>
              <w:rFonts w:eastAsia="ＭＳ 明朝" w:cs="Times New Roman"/>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 день, 1 часть</w:t>
            <w:tab/>
          </w:r>
          <w:hyperlink w:anchor="__RefHeading___Toc421876383">
            <w:r>
              <w:rPr>
                <w:rStyle w:val="IndexLink"/>
                <w:lang w:val="en-US" w:eastAsia="en-US"/>
              </w:rPr>
              <w:t>1</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1.Стяжание нового стандарта Чаши Ментальной в синтезе всего 256-ти Чаш. Стяжание 65536 слоёв Чаши. Стяжание 8-ми Огней Изначально Вышестоящего Отца в Чаши: Огонь Амриты, Огонь Ядерности, Огонь Прасинтезности, Огонь Синтезначальный, Огонь Воспитания, Огонь Источника, Огонь Творения, Огонь Изначально Вышестоящего Синтеза. Стяжание Зерцала Чаши, 65536 эталонных мыслей Изначально Вышестоящего Отца, стяжание печати Судьбы на Зерцало Чаши.</w:t>
            <w:tab/>
          </w:r>
          <w:hyperlink w:anchor="__RefHeading___Toc421876384">
            <w:r>
              <w:rPr>
                <w:rStyle w:val="IndexLink"/>
                <w:lang w:val="en-US" w:eastAsia="en-US"/>
              </w:rPr>
              <w:t>1</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1 день, 2 часть</w:t>
            <w:tab/>
          </w:r>
          <w:hyperlink w:anchor="__RefHeading___Toc421876385">
            <w:r>
              <w:rPr>
                <w:rStyle w:val="IndexLink"/>
                <w:lang w:val="en-US" w:eastAsia="en-US"/>
              </w:rPr>
              <w:t>4</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 ТРЕНИНГ 2. Стяжание Части Размышление, эталонного набора параметров Ментальной материи. Стяжание Ядра Мифологической, Содержательной, Формальной Мысли Отца. Стяжание эталонной Логики Отца.</w:t>
            <w:tab/>
          </w:r>
          <w:hyperlink w:anchor="__RefHeading___Toc421876386">
            <w:r>
              <w:rPr>
                <w:rStyle w:val="IndexLink"/>
                <w:lang w:val="en-US" w:eastAsia="en-US"/>
              </w:rPr>
              <w:t>4</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2 день, 3 часть</w:t>
            <w:tab/>
          </w:r>
          <w:hyperlink w:anchor="__RefHeading___Toc421876387">
            <w:r>
              <w:rPr>
                <w:rStyle w:val="IndexLink"/>
                <w:lang w:val="en-US" w:eastAsia="en-US"/>
              </w:rPr>
              <w:t>7</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3. Стяжание Ментального Огня, Ментального Синтеза Изначально Вышестоящего Отца синтеза Частей Изначально Вышестоящего Отца  4-го горизонта</w:t>
          </w:r>
          <w:r>
            <w:rPr>
              <w:i/>
              <w:lang w:val="en-US" w:eastAsia="en-US"/>
            </w:rPr>
            <w:t xml:space="preserve">, </w:t>
          </w:r>
          <w:r>
            <w:rPr>
              <w:lang w:val="en-US" w:eastAsia="en-US"/>
            </w:rPr>
            <w:t>стяжание Логики</w:t>
          </w:r>
          <w:r>
            <w:rPr>
              <w:i/>
              <w:lang w:val="en-US" w:eastAsia="en-US"/>
            </w:rPr>
            <w:t xml:space="preserve"> </w:t>
          </w:r>
          <w:r>
            <w:rPr>
              <w:lang w:val="en-US" w:eastAsia="en-US"/>
            </w:rPr>
            <w:t>Изначально Вышестоящего Отца и развёртывание Логики по спинному мозгу Нитью Синтеза.</w:t>
            <w:tab/>
          </w:r>
          <w:hyperlink w:anchor="__RefHeading___Toc421876388">
            <w:r>
              <w:rPr>
                <w:rStyle w:val="IndexLink"/>
                <w:lang w:val="en-US" w:eastAsia="en-US"/>
              </w:rPr>
              <w:t>7</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 4. Стяжание условия роста Ментального Здоровья, 16 глубин Ментального действия. Стяжание Творения 16-ю видами мысли в росте и развитии Ментальности 16-ричностью действия. Стяжание 16 ядер Синтеза Иерархических действий.</w:t>
            <w:tab/>
          </w:r>
          <w:hyperlink w:anchor="__RefHeading___Toc421876389">
            <w:r>
              <w:rPr>
                <w:rStyle w:val="IndexLink"/>
                <w:lang w:val="en-US" w:eastAsia="en-US"/>
              </w:rPr>
              <w:t>9</w:t>
            </w:r>
          </w:hyperlink>
        </w:p>
        <w:p>
          <w:pPr>
            <w:pStyle w:val="Contents2"/>
            <w:tabs>
              <w:tab w:val="clear" w:pos="708"/>
              <w:tab w:val="right" w:pos="10215" w:leader="dot"/>
            </w:tabs>
            <w:rPr>
              <w:rFonts w:eastAsia="ＭＳ 明朝" w:cs="Times New Roman"/>
              <w:sz w:val="24"/>
              <w:szCs w:val="24"/>
              <w:lang w:val="en-US" w:eastAsia="en-US"/>
            </w:rPr>
          </w:pPr>
          <w:r>
            <w:rPr>
              <w:lang w:val="en-US" w:eastAsia="en-US"/>
            </w:rPr>
            <w:t>2 день, 4 часть</w:t>
            <w:tab/>
          </w:r>
          <w:hyperlink w:anchor="__RefHeading___Toc421876390">
            <w:r>
              <w:rPr>
                <w:rStyle w:val="IndexLink"/>
                <w:lang w:val="en-US" w:eastAsia="en-US"/>
              </w:rPr>
              <w:t>12</w:t>
            </w:r>
          </w:hyperlink>
        </w:p>
        <w:p>
          <w:pPr>
            <w:pStyle w:val="Contents1"/>
            <w:tabs>
              <w:tab w:val="clear" w:pos="708"/>
              <w:tab w:val="right" w:pos="10215" w:leader="dot"/>
            </w:tabs>
            <w:rPr>
              <w:rFonts w:ascii="Cambria" w:hAnsi="Cambria" w:eastAsia="ＭＳ 明朝" w:cs="Times New Roman"/>
              <w:b w:val="false"/>
              <w:b w:val="false"/>
              <w:color w:val="000000"/>
              <w:lang w:val="en-US" w:eastAsia="en-US"/>
            </w:rPr>
          </w:pPr>
          <w:r>
            <w:rPr>
              <w:lang w:val="en-US" w:eastAsia="en-US"/>
            </w:rPr>
            <w:t>ПРАКТИКА-ТРЕНИНГ 5. Стяжание инструментов Логика, Чаша, Красота здоровья.</w:t>
            <w:tab/>
          </w:r>
          <w:hyperlink w:anchor="__RefHeading___Toc421876391">
            <w:r>
              <w:rPr>
                <w:rStyle w:val="IndexLink"/>
                <w:lang w:val="en-US" w:eastAsia="en-US"/>
              </w:rPr>
              <w:t>12</w:t>
            </w:r>
          </w:hyperlink>
        </w:p>
        <w:p>
          <w:pPr>
            <w:pStyle w:val="Contents1"/>
            <w:tabs>
              <w:tab w:val="clear" w:pos="708"/>
              <w:tab w:val="right" w:pos="10215" w:leader="dot"/>
            </w:tabs>
            <w:rPr>
              <w:rFonts w:ascii="Cambria" w:hAnsi="Cambria" w:eastAsia="ＭＳ 明朝" w:cs="Times New Roman"/>
              <w:color w:val="000000"/>
              <w:lang w:val="en-US" w:eastAsia="en-US"/>
            </w:rPr>
          </w:pPr>
          <w:r>
            <w:rPr>
              <w:b w:val="false"/>
              <w:lang w:val="en-US" w:eastAsia="en-US"/>
            </w:rPr>
            <w:t>ИТОГОВАЯ ПРАКТИКА. Стяжание полноты и цельности Огня и Синтеза ментального здоровья. Стяжание Ядра Синтеза ментального здоровья.</w:t>
            <w:tab/>
          </w:r>
          <w:hyperlink w:anchor="__RefHeading___Toc421876392">
            <w:r>
              <w:rPr>
                <w:rStyle w:val="IndexLink"/>
                <w:b w:val="false"/>
                <w:lang w:val="en-US" w:eastAsia="en-US"/>
              </w:rPr>
              <w:t>14</w:t>
            </w:r>
          </w:hyperlink>
          <w:r>
            <w:rPr>
              <w:rStyle w:val="IndexLink"/>
              <w:b w:val="false"/>
              <w:lang w:val="en-US" w:eastAsia="en-US"/>
            </w:rPr>
            <w:fldChar w:fldCharType="end"/>
          </w:r>
        </w:p>
      </w:sdtContent>
    </w:sdt>
    <w:p>
      <w:pPr>
        <w:pStyle w:val="Normal"/>
        <w:rPr>
          <w:rFonts w:ascii="Cambria" w:hAnsi="Cambria" w:eastAsia="ＭＳ 明朝" w:cs="Times New Roman"/>
          <w:b/>
          <w:b/>
          <w:bCs/>
          <w:color w:val="000000"/>
          <w:lang w:val="en-US" w:eastAsia="en-US"/>
        </w:rPr>
      </w:pPr>
      <w:r>
        <w:rPr>
          <w:rFonts w:eastAsia="ＭＳ 明朝" w:cs="Times New Roman" w:ascii="Cambria" w:hAnsi="Cambria"/>
          <w:b/>
          <w:bCs/>
          <w:color w:val="000000"/>
          <w:lang w:val="en-US" w:eastAsia="en-US"/>
        </w:rPr>
      </w:r>
    </w:p>
    <w:p>
      <w:pPr>
        <w:pStyle w:val="Normal"/>
        <w:rPr/>
      </w:pPr>
      <w:r>
        <w:rPr/>
      </w:r>
    </w:p>
    <w:p>
      <w:pPr>
        <w:pStyle w:val="Normal"/>
        <w:rPr/>
      </w:pPr>
      <w:r>
        <w:rPr/>
      </w:r>
    </w:p>
    <w:p>
      <w:pPr>
        <w:pStyle w:val="Heading2"/>
        <w:rPr/>
      </w:pPr>
      <w:bookmarkStart w:id="0" w:name="__RefHeading___Toc421876383"/>
      <w:r>
        <w:rPr/>
        <w:t>1 день, 1 часть</w:t>
      </w:r>
      <w:bookmarkEnd w:id="0"/>
      <w:r>
        <w:rPr/>
        <w:t xml:space="preserve"> </w:t>
      </w:r>
    </w:p>
    <w:p>
      <w:pPr>
        <w:pStyle w:val="Normal"/>
        <w:tabs>
          <w:tab w:val="clear" w:pos="708"/>
          <w:tab w:val="center" w:pos="5369" w:leader="none"/>
        </w:tabs>
        <w:spacing w:before="0" w:after="0"/>
        <w:ind w:firstLine="513"/>
        <w:jc w:val="right"/>
        <w:rPr>
          <w:rFonts w:ascii="Times New Roman" w:hAnsi="Times New Roman" w:cs="Times New Roman"/>
          <w:i/>
          <w:i/>
          <w:color w:val="FF0000"/>
        </w:rPr>
      </w:pPr>
      <w:r>
        <w:rPr>
          <w:rFonts w:cs="Times New Roman" w:ascii="Times New Roman" w:hAnsi="Times New Roman"/>
          <w:i/>
          <w:color w:val="FF0000"/>
        </w:rPr>
        <w:t>время 3:14:34 – 3:31:41</w:t>
      </w:r>
    </w:p>
    <w:p>
      <w:pPr>
        <w:pStyle w:val="Normal"/>
        <w:tabs>
          <w:tab w:val="clear" w:pos="708"/>
          <w:tab w:val="center" w:pos="5369" w:leader="none"/>
        </w:tabs>
        <w:spacing w:before="0" w:after="0"/>
        <w:ind w:firstLine="513"/>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Heading1"/>
        <w:rPr>
          <w:szCs w:val="24"/>
        </w:rPr>
      </w:pPr>
      <w:bookmarkStart w:id="1" w:name="__RefHeading___Toc421876384"/>
      <w:bookmarkEnd w:id="1"/>
      <w:r>
        <w:rPr/>
        <w:t>ПРАКТИКА 1.Стяжание нового стандарта Чаши Ментальной в синтезе всего 256-ти Чаш. Стяжание 65536 слоёв Чаши. Стяжание 8-ми Огней Изначально Вышестоящего Отца в Чаши: Огонь Амриты, Огонь Ядерности, Огонь Прасинтезности, Огонь Синтезначальный, Огонь Воспитания, Огонь Источника, Огонь Творения, Огонь Изначально Вышестоящего Синтеза. Стяжание Зерцала Чаши, 65536 эталонных мыслей Изначально Вышестоящего Отца, стяжание печати Судьбы на Зерцало Чаши</w:t>
      </w:r>
      <w:r>
        <w:rPr>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сем Огнём и Синтезом, который у нас е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и Ядрами Синтеза, которые мы проходили, выстраиваем по позвоночнику и в центре головного мозга. Физически синтезируемся с Изначально Вышестоящими Аватарами Синтеза Кут Хуми и Фаинь 16320-ой Высокой Цельности. Ещё раз физически синтезируемся с Кут Хуми и Фаинь. Настраиваясь на них, пропитываемся, проникаемся, концентрируем их Огонь и Синтез своим телом. И в концентрации Огня и Синтеза Кут Хуми и Фаинь мы переключаемся на действия Ипостасным телом. И переходим, можно и Физическим телом, когда синтезфизичность в синтезе с Ипостасным телом. И переходим в зал Изначально Вышестоящего Дома Изначально Вышестоящего Отца 16320-ти Высоко Цельный, становимся пред Кут Хуми и Фаинь. Настраиваясь на них, синтезируемся с ними, стяжаем Синтез Синтезов Изначально Вышестоящего Отца и просим преображение каждого из нас и синтеза нас </w:t>
      </w:r>
      <w:r>
        <w:rPr>
          <w:rFonts w:cs="Times New Roman" w:ascii="Times New Roman" w:hAnsi="Times New Roman"/>
          <w:b/>
          <w:i/>
          <w:sz w:val="24"/>
          <w:szCs w:val="24"/>
        </w:rPr>
        <w:t>нового стандарта</w:t>
      </w:r>
      <w:r>
        <w:rPr>
          <w:rFonts w:cs="Times New Roman" w:ascii="Times New Roman" w:hAnsi="Times New Roman"/>
          <w:i/>
          <w:sz w:val="24"/>
          <w:szCs w:val="24"/>
        </w:rPr>
        <w:t xml:space="preserve"> </w:t>
      </w:r>
      <w:r>
        <w:rPr>
          <w:rFonts w:cs="Times New Roman" w:ascii="Times New Roman" w:hAnsi="Times New Roman"/>
          <w:b/>
          <w:i/>
          <w:sz w:val="24"/>
          <w:szCs w:val="24"/>
        </w:rPr>
        <w:t>Чаши Ментальной</w:t>
      </w:r>
      <w:r>
        <w:rPr>
          <w:rFonts w:cs="Times New Roman" w:ascii="Times New Roman" w:hAnsi="Times New Roman"/>
          <w:i/>
          <w:sz w:val="24"/>
          <w:szCs w:val="24"/>
        </w:rPr>
        <w:t xml:space="preserve"> </w:t>
      </w:r>
      <w:r>
        <w:rPr>
          <w:rFonts w:cs="Times New Roman" w:ascii="Times New Roman" w:hAnsi="Times New Roman"/>
          <w:b/>
          <w:i/>
          <w:sz w:val="24"/>
          <w:szCs w:val="24"/>
        </w:rPr>
        <w:t>в синтезе всего 256-ти Чаш</w:t>
      </w:r>
      <w:r>
        <w:rPr>
          <w:rFonts w:cs="Times New Roman" w:ascii="Times New Roman" w:hAnsi="Times New Roman"/>
          <w:i/>
          <w:sz w:val="24"/>
          <w:szCs w:val="24"/>
        </w:rPr>
        <w:t xml:space="preserve"> каждому из нас и синтезу на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никаясь, Кут Хуми и Фаинь, мы просим условия роста и развития ментальности каждому из нас деятельностью Чаши ракурсом деятельности Института Человека и Школы Изначально Вышестоящего Здоровья в нё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поддержкой Кут Хуми и Фаинь, мы синтезируемся с Изначально Вышестоящим Отцом, заполняемся его Огнём, концентрируем его Огонь и Синтез. И настраиваясь глубже на Изначально Вышестоящего Отца, ещё дальше углубляясь, концентрируя его Синтез, переходим в зал Изначально Вышестоящего Отца в 16385-ю Высокую Цельность, становимся пред Отцом, синтезируемся с Изначально Вышестоящим Отцом, стяжаем Синтез Изначально Вышестоящего Отца и </w:t>
      </w:r>
      <w:r>
        <w:rPr>
          <w:rFonts w:cs="Times New Roman" w:ascii="Times New Roman" w:hAnsi="Times New Roman"/>
          <w:b/>
          <w:i/>
          <w:sz w:val="24"/>
          <w:szCs w:val="24"/>
        </w:rPr>
        <w:t>просим Творение</w:t>
      </w:r>
      <w:r>
        <w:rPr>
          <w:rFonts w:cs="Times New Roman" w:ascii="Times New Roman" w:hAnsi="Times New Roman"/>
          <w:i/>
          <w:sz w:val="24"/>
          <w:szCs w:val="24"/>
        </w:rPr>
        <w:t xml:space="preserve"> </w:t>
      </w:r>
      <w:r>
        <w:rPr>
          <w:rFonts w:cs="Times New Roman" w:ascii="Times New Roman" w:hAnsi="Times New Roman"/>
          <w:b/>
          <w:i/>
          <w:sz w:val="24"/>
          <w:szCs w:val="24"/>
        </w:rPr>
        <w:t>новых Чаш</w:t>
      </w:r>
      <w:r>
        <w:rPr>
          <w:rFonts w:cs="Times New Roman" w:ascii="Times New Roman" w:hAnsi="Times New Roman"/>
          <w:i/>
          <w:sz w:val="24"/>
          <w:szCs w:val="24"/>
        </w:rPr>
        <w:t xml:space="preserve"> каждому из нас и синтезу на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Если не обновляли эти Чаши, разворачиваемся прежними состояниями всех Чаш 4-го и 12-го горизонта Частей пред Отцом и просим Отца сжечь все Чаши прямым Огнём Отца, завершая любые принципы предыдущего варианта мышления в каждом из нас и в синтезе нас.</w:t>
      </w:r>
    </w:p>
    <w:p>
      <w:pPr>
        <w:pStyle w:val="Normal"/>
        <w:tabs>
          <w:tab w:val="clear" w:pos="708"/>
          <w:tab w:val="center" w:pos="5369" w:leader="none"/>
        </w:tabs>
        <w:spacing w:before="0" w:after="0"/>
        <w:ind w:firstLine="513"/>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всеми Ядрами Частей 4-го и 12-го горизонта, возжигаясь всеми 4-ми и 12-ми Синтезами Изначально Вышестоящего Отца и их Ядрами. </w:t>
      </w:r>
      <w:r>
        <w:rPr>
          <w:rFonts w:cs="Times New Roman" w:ascii="Times New Roman" w:hAnsi="Times New Roman"/>
          <w:b/>
          <w:i/>
          <w:sz w:val="24"/>
          <w:szCs w:val="24"/>
        </w:rPr>
        <w:t>Мы стяжаем Цельность</w:t>
      </w:r>
      <w:r>
        <w:rPr>
          <w:rFonts w:cs="Times New Roman" w:ascii="Times New Roman" w:hAnsi="Times New Roman"/>
          <w:i/>
          <w:sz w:val="24"/>
          <w:szCs w:val="24"/>
        </w:rPr>
        <w:t xml:space="preserve"> </w:t>
      </w:r>
      <w:r>
        <w:rPr>
          <w:rFonts w:cs="Times New Roman" w:ascii="Times New Roman" w:hAnsi="Times New Roman"/>
          <w:b/>
          <w:i/>
          <w:sz w:val="24"/>
          <w:szCs w:val="24"/>
        </w:rPr>
        <w:t>одну, но в многообразии её выражения далее по всем соответствующим Частям Чашу нового стандарта явления ментальности или синтезначальност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синтезируясь с Изначально Вышестоящим Отцом, мы стяжаем собственно </w:t>
      </w:r>
      <w:r>
        <w:rPr>
          <w:rFonts w:cs="Times New Roman" w:ascii="Times New Roman" w:hAnsi="Times New Roman"/>
          <w:b/>
          <w:i/>
          <w:sz w:val="24"/>
          <w:szCs w:val="24"/>
        </w:rPr>
        <w:t>новую Чашу</w:t>
      </w:r>
      <w:r>
        <w:rPr>
          <w:rFonts w:cs="Times New Roman" w:ascii="Times New Roman" w:hAnsi="Times New Roman"/>
          <w:i/>
          <w:sz w:val="24"/>
          <w:szCs w:val="24"/>
        </w:rPr>
        <w:t xml:space="preserve"> каждому из нас и синтезу нас. Проникаемся ею, возжигаемся ею. </w:t>
      </w:r>
      <w:r>
        <w:rPr>
          <w:rFonts w:cs="Times New Roman" w:ascii="Times New Roman" w:hAnsi="Times New Roman"/>
          <w:b/>
          <w:i/>
          <w:sz w:val="24"/>
          <w:szCs w:val="24"/>
        </w:rPr>
        <w:t>Стяжаем 65536 слоёв Чаши</w:t>
      </w:r>
      <w:r>
        <w:rPr>
          <w:rFonts w:cs="Times New Roman" w:ascii="Times New Roman" w:hAnsi="Times New Roman"/>
          <w:i/>
          <w:sz w:val="24"/>
          <w:szCs w:val="24"/>
        </w:rPr>
        <w:t xml:space="preserve">. Значение помните, да, что человек плюс его идивная реализация. Далее стяжаем у Изначально Вышестящего Отца </w:t>
      </w:r>
      <w:r>
        <w:rPr>
          <w:rFonts w:cs="Times New Roman" w:ascii="Times New Roman" w:hAnsi="Times New Roman"/>
          <w:b/>
          <w:i/>
          <w:sz w:val="24"/>
          <w:szCs w:val="24"/>
        </w:rPr>
        <w:t>8-мь Огней Чаши</w:t>
      </w:r>
      <w:r>
        <w:rPr>
          <w:rFonts w:cs="Times New Roman" w:ascii="Times New Roman" w:hAnsi="Times New Roman"/>
          <w:i/>
          <w:sz w:val="24"/>
          <w:szCs w:val="24"/>
        </w:rPr>
        <w:t xml:space="preserve">: Стяжаем </w:t>
      </w:r>
      <w:r>
        <w:rPr>
          <w:rFonts w:cs="Times New Roman" w:ascii="Times New Roman" w:hAnsi="Times New Roman"/>
          <w:b/>
          <w:i/>
          <w:sz w:val="24"/>
          <w:szCs w:val="24"/>
        </w:rPr>
        <w:t>Огонь Амриты</w:t>
      </w:r>
      <w:r>
        <w:rPr>
          <w:rFonts w:cs="Times New Roman" w:ascii="Times New Roman" w:hAnsi="Times New Roman"/>
          <w:i/>
          <w:sz w:val="24"/>
          <w:szCs w:val="24"/>
        </w:rPr>
        <w:t xml:space="preserve"> в эту </w:t>
      </w:r>
      <w:r>
        <w:rPr>
          <w:rFonts w:cs="Times New Roman" w:ascii="Times New Roman" w:hAnsi="Times New Roman"/>
          <w:b/>
          <w:i/>
          <w:sz w:val="24"/>
          <w:szCs w:val="24"/>
        </w:rPr>
        <w:t>Чашу</w:t>
      </w:r>
      <w:r>
        <w:rPr>
          <w:rFonts w:cs="Times New Roman" w:ascii="Times New Roman" w:hAnsi="Times New Roman"/>
          <w:i/>
          <w:sz w:val="24"/>
          <w:szCs w:val="24"/>
        </w:rPr>
        <w:t xml:space="preserve">. Фактически Отец с нуля изначально заполняет, полностью до краёв </w:t>
      </w:r>
      <w:r>
        <w:rPr>
          <w:rFonts w:cs="Times New Roman" w:ascii="Times New Roman" w:hAnsi="Times New Roman"/>
          <w:b/>
          <w:i/>
          <w:sz w:val="24"/>
          <w:szCs w:val="24"/>
        </w:rPr>
        <w:t>Чашу каждого из нас Огнём Амриты</w:t>
      </w:r>
      <w:r>
        <w:rPr>
          <w:rFonts w:cs="Times New Roman" w:ascii="Times New Roman" w:hAnsi="Times New Roman"/>
          <w:i/>
          <w:sz w:val="24"/>
          <w:szCs w:val="24"/>
        </w:rPr>
        <w:t xml:space="preserve">. Заполняемся им, проживаем его. Далее стяжаем </w:t>
      </w:r>
      <w:r>
        <w:rPr>
          <w:rFonts w:cs="Times New Roman" w:ascii="Times New Roman" w:hAnsi="Times New Roman"/>
          <w:b/>
          <w:i/>
          <w:sz w:val="24"/>
          <w:szCs w:val="24"/>
        </w:rPr>
        <w:t>второй Огонь Ядерности</w:t>
      </w:r>
      <w:r>
        <w:rPr>
          <w:rFonts w:cs="Times New Roman" w:ascii="Times New Roman" w:hAnsi="Times New Roman"/>
          <w:i/>
          <w:sz w:val="24"/>
          <w:szCs w:val="24"/>
        </w:rPr>
        <w:t xml:space="preserve"> Изначально Вышестоящего Отца. И вот второй Огонь входя, складывает два уровня Огня пополам горизонтально делящий Чашу, Огонь Амриты, а потом Огонь Ядерности. Но опять же, Огонь Ядерности до краёв Чаши, возжигаемся.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ясь с Изначально Вышестоящим Отцом, стяжаем </w:t>
      </w:r>
      <w:r>
        <w:rPr>
          <w:rFonts w:cs="Times New Roman" w:ascii="Times New Roman" w:hAnsi="Times New Roman"/>
          <w:b/>
          <w:i/>
          <w:sz w:val="24"/>
          <w:szCs w:val="24"/>
        </w:rPr>
        <w:t>Огонь Прасинтезности</w:t>
      </w:r>
      <w:r>
        <w:rPr>
          <w:rFonts w:cs="Times New Roman" w:ascii="Times New Roman" w:hAnsi="Times New Roman"/>
          <w:i/>
          <w:sz w:val="24"/>
          <w:szCs w:val="24"/>
        </w:rPr>
        <w:t xml:space="preserve"> </w:t>
      </w:r>
      <w:r>
        <w:rPr>
          <w:rFonts w:cs="Times New Roman" w:ascii="Times New Roman" w:hAnsi="Times New Roman"/>
          <w:b/>
          <w:i/>
          <w:sz w:val="24"/>
          <w:szCs w:val="24"/>
        </w:rPr>
        <w:t>Чаши</w:t>
      </w:r>
      <w:r>
        <w:rPr>
          <w:rFonts w:cs="Times New Roman" w:ascii="Times New Roman" w:hAnsi="Times New Roman"/>
          <w:i/>
          <w:sz w:val="24"/>
          <w:szCs w:val="24"/>
        </w:rPr>
        <w:t xml:space="preserve">. Проживать нечем. Не ищите, не терзайте себя, что не проживается у всех так. Заполняемся Огнём Прасинтезности, снова Чаша до краёв заполнена, но тремя Огнями – три уровня Огня. Далее синтезируясь с Изначально Вышестоящим Отцом, мы стяжаем </w:t>
      </w:r>
      <w:r>
        <w:rPr>
          <w:rFonts w:cs="Times New Roman" w:ascii="Times New Roman" w:hAnsi="Times New Roman"/>
          <w:b/>
          <w:i/>
          <w:sz w:val="24"/>
          <w:szCs w:val="24"/>
        </w:rPr>
        <w:t>четвёртый</w:t>
      </w:r>
      <w:r>
        <w:rPr>
          <w:rFonts w:cs="Times New Roman" w:ascii="Times New Roman" w:hAnsi="Times New Roman"/>
          <w:i/>
          <w:sz w:val="24"/>
          <w:szCs w:val="24"/>
        </w:rPr>
        <w:t xml:space="preserve"> </w:t>
      </w:r>
      <w:r>
        <w:rPr>
          <w:rFonts w:cs="Times New Roman" w:ascii="Times New Roman" w:hAnsi="Times New Roman"/>
          <w:b/>
          <w:i/>
          <w:sz w:val="24"/>
          <w:szCs w:val="24"/>
        </w:rPr>
        <w:t>Огонь Синтезначальный</w:t>
      </w:r>
      <w:r>
        <w:rPr>
          <w:rFonts w:cs="Times New Roman" w:ascii="Times New Roman" w:hAnsi="Times New Roman"/>
          <w:i/>
          <w:sz w:val="24"/>
          <w:szCs w:val="24"/>
        </w:rPr>
        <w:t xml:space="preserve"> каждому из нас синтезу нас, заполняемся. Проживите, если получится. Синтезначальный он как бы утрамбовывает, укладывает, уплотняет все слои Огня, потому что это четвёртый уже Огон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Глубже синтезируясь с Отцом, </w:t>
      </w:r>
      <w:r>
        <w:rPr>
          <w:rFonts w:cs="Times New Roman" w:ascii="Times New Roman" w:hAnsi="Times New Roman"/>
          <w:b/>
          <w:i/>
          <w:sz w:val="24"/>
          <w:szCs w:val="24"/>
        </w:rPr>
        <w:t>стяжаем Огонь Воспитания</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 в Чашу</w:t>
      </w:r>
      <w:r>
        <w:rPr>
          <w:rFonts w:cs="Times New Roman" w:ascii="Times New Roman" w:hAnsi="Times New Roman"/>
          <w:i/>
          <w:sz w:val="24"/>
          <w:szCs w:val="24"/>
        </w:rPr>
        <w:t xml:space="preserve">, заполняемся, проникаемся. Ещё глубже стяжаем у Изначально Вышестоящего Отца в Чаши каждого из нас </w:t>
      </w:r>
      <w:r>
        <w:rPr>
          <w:rFonts w:cs="Times New Roman" w:ascii="Times New Roman" w:hAnsi="Times New Roman"/>
          <w:b/>
          <w:i/>
          <w:sz w:val="24"/>
          <w:szCs w:val="24"/>
        </w:rPr>
        <w:t>Огонь Источника Изначально Вышестоящего Отца</w:t>
      </w:r>
      <w:r>
        <w:rPr>
          <w:rFonts w:cs="Times New Roman" w:ascii="Times New Roman" w:hAnsi="Times New Roman"/>
          <w:i/>
          <w:sz w:val="24"/>
          <w:szCs w:val="24"/>
        </w:rPr>
        <w:t xml:space="preserve">. Помним смыслы, сути, которые мы определили каждый Огонь. Вот ориентируетесь ассоциативно на этот Огонь, он тогда будет глубже и легче входить. </w:t>
      </w:r>
      <w:r>
        <w:rPr>
          <w:rFonts w:cs="Times New Roman" w:ascii="Times New Roman" w:hAnsi="Times New Roman"/>
          <w:b/>
          <w:i/>
          <w:sz w:val="24"/>
          <w:szCs w:val="24"/>
        </w:rPr>
        <w:t>Огонь Источника</w:t>
      </w:r>
      <w:r>
        <w:rPr>
          <w:rFonts w:cs="Times New Roman" w:ascii="Times New Roman" w:hAnsi="Times New Roman"/>
          <w:i/>
          <w:sz w:val="24"/>
          <w:szCs w:val="24"/>
        </w:rPr>
        <w:t xml:space="preserve"> вспоминаем, что мы об этом говорили. Е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ясь с Изначально Вышестоящим Отцом, стяжаем </w:t>
      </w:r>
      <w:r>
        <w:rPr>
          <w:rFonts w:cs="Times New Roman" w:ascii="Times New Roman" w:hAnsi="Times New Roman"/>
          <w:b/>
          <w:i/>
          <w:sz w:val="24"/>
          <w:szCs w:val="24"/>
        </w:rPr>
        <w:t>седьмой Огонь Творения</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каждому из нас и синтезу нас в Чашу, в Чаши. Видим мы одну Чашу. И ещё глубже синтезируясь с Изначально Вышестоящим Отцом, </w:t>
      </w:r>
      <w:r>
        <w:rPr>
          <w:rFonts w:cs="Times New Roman" w:ascii="Times New Roman" w:hAnsi="Times New Roman"/>
          <w:b/>
          <w:i/>
          <w:sz w:val="24"/>
          <w:szCs w:val="24"/>
        </w:rPr>
        <w:t>стяжаем Огонь</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Синтеза в Чаши</w:t>
      </w:r>
      <w:r>
        <w:rPr>
          <w:rFonts w:cs="Times New Roman" w:ascii="Times New Roman" w:hAnsi="Times New Roman"/>
          <w:i/>
          <w:sz w:val="24"/>
          <w:szCs w:val="24"/>
        </w:rPr>
        <w:t xml:space="preserve">, проникаемся, возжигаемся и </w:t>
      </w:r>
      <w:r>
        <w:rPr>
          <w:rFonts w:cs="Times New Roman" w:ascii="Times New Roman" w:hAnsi="Times New Roman"/>
          <w:b/>
          <w:i/>
          <w:sz w:val="24"/>
          <w:szCs w:val="24"/>
        </w:rPr>
        <w:t>стяжаем у Отца</w:t>
      </w:r>
      <w:r>
        <w:rPr>
          <w:rFonts w:cs="Times New Roman" w:ascii="Times New Roman" w:hAnsi="Times New Roman"/>
          <w:i/>
          <w:sz w:val="24"/>
          <w:szCs w:val="24"/>
        </w:rPr>
        <w:t xml:space="preserve"> </w:t>
      </w:r>
      <w:r>
        <w:rPr>
          <w:rFonts w:cs="Times New Roman" w:ascii="Times New Roman" w:hAnsi="Times New Roman"/>
          <w:b/>
          <w:i/>
          <w:sz w:val="24"/>
          <w:szCs w:val="24"/>
        </w:rPr>
        <w:t>однородность всех восьми Огней в Чаше</w:t>
      </w:r>
      <w:r>
        <w:rPr>
          <w:rFonts w:cs="Times New Roman" w:ascii="Times New Roman" w:hAnsi="Times New Roman"/>
          <w:i/>
          <w:sz w:val="24"/>
          <w:szCs w:val="24"/>
        </w:rPr>
        <w:t xml:space="preserve"> каждому из нас. Вот смотрите, раз слои исчезли – просто однородный Огонь в Чаше, но како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ясь с Изначально Вышестоящим Отцом, мы </w:t>
      </w:r>
      <w:r>
        <w:rPr>
          <w:rFonts w:cs="Times New Roman" w:ascii="Times New Roman" w:hAnsi="Times New Roman"/>
          <w:b/>
          <w:i/>
          <w:sz w:val="24"/>
          <w:szCs w:val="24"/>
        </w:rPr>
        <w:t>стяжаем Зерцало Чаши</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состоит из</w:t>
      </w:r>
      <w:r>
        <w:rPr>
          <w:rFonts w:cs="Times New Roman" w:ascii="Times New Roman" w:hAnsi="Times New Roman"/>
          <w:i/>
          <w:sz w:val="24"/>
          <w:szCs w:val="24"/>
        </w:rPr>
        <w:t xml:space="preserve"> </w:t>
      </w:r>
      <w:r>
        <w:rPr>
          <w:rFonts w:cs="Times New Roman" w:ascii="Times New Roman" w:hAnsi="Times New Roman"/>
          <w:b/>
          <w:i/>
          <w:sz w:val="24"/>
          <w:szCs w:val="24"/>
        </w:rPr>
        <w:t>Прасинтезности</w:t>
      </w:r>
      <w:r>
        <w:rPr>
          <w:rFonts w:cs="Times New Roman" w:ascii="Times New Roman" w:hAnsi="Times New Roman"/>
          <w:i/>
          <w:sz w:val="24"/>
          <w:szCs w:val="24"/>
        </w:rPr>
        <w:t xml:space="preserve">. </w:t>
      </w:r>
      <w:r>
        <w:rPr>
          <w:rFonts w:cs="Times New Roman" w:ascii="Times New Roman" w:hAnsi="Times New Roman"/>
          <w:b/>
          <w:i/>
          <w:sz w:val="24"/>
          <w:szCs w:val="24"/>
        </w:rPr>
        <w:t>Стяжаем 65536 эталонных мыслей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возжигаемся, проникаемся ими. Усваивая их Чашей. И становясь </w:t>
      </w:r>
      <w:r>
        <w:rPr>
          <w:rFonts w:cs="Times New Roman" w:ascii="Times New Roman" w:hAnsi="Times New Roman"/>
          <w:b/>
          <w:i/>
          <w:sz w:val="24"/>
          <w:szCs w:val="24"/>
        </w:rPr>
        <w:t>явлением Чаши ментальной и синтезначальной Чашей пред Отцом</w:t>
      </w:r>
      <w:r>
        <w:rPr>
          <w:rFonts w:cs="Times New Roman" w:ascii="Times New Roman" w:hAnsi="Times New Roman"/>
          <w:i/>
          <w:sz w:val="24"/>
          <w:szCs w:val="24"/>
        </w:rPr>
        <w:t xml:space="preserve">. </w:t>
      </w:r>
      <w:r>
        <w:rPr>
          <w:rFonts w:cs="Times New Roman" w:ascii="Times New Roman" w:hAnsi="Times New Roman"/>
          <w:b/>
          <w:i/>
          <w:sz w:val="24"/>
          <w:szCs w:val="24"/>
        </w:rPr>
        <w:t>Мы стяжаем у</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Ядро Высокого Цельного Синтеза на вершине Чаш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далее ещё глубже синтезируясь с Изначально Вышестоящим Отцом, мы просим у Отца </w:t>
      </w:r>
      <w:r>
        <w:rPr>
          <w:rFonts w:cs="Times New Roman" w:ascii="Times New Roman" w:hAnsi="Times New Roman"/>
          <w:b/>
          <w:i/>
          <w:sz w:val="24"/>
          <w:szCs w:val="24"/>
        </w:rPr>
        <w:t>печать Судьбы на Зерцало Чаши</w:t>
      </w:r>
      <w:r>
        <w:rPr>
          <w:rFonts w:cs="Times New Roman" w:ascii="Times New Roman" w:hAnsi="Times New Roman"/>
          <w:i/>
          <w:sz w:val="24"/>
          <w:szCs w:val="24"/>
        </w:rPr>
        <w:t xml:space="preserve"> каждому из нас – это Синтез Отца предназначен лично каждому из нас. </w:t>
      </w:r>
      <w:r>
        <w:rPr>
          <w:rFonts w:cs="Times New Roman" w:ascii="Times New Roman" w:hAnsi="Times New Roman"/>
          <w:b/>
          <w:i/>
          <w:sz w:val="24"/>
          <w:szCs w:val="24"/>
        </w:rPr>
        <w:t>Он идёт сквозь Ядро Высокого Цельного Синтеза Отца в Чашу, сквозь специфику этого Ядра Судьба преображается</w:t>
      </w:r>
      <w:r>
        <w:rPr>
          <w:rFonts w:cs="Times New Roman" w:ascii="Times New Roman" w:hAnsi="Times New Roman"/>
          <w:i/>
          <w:sz w:val="24"/>
          <w:szCs w:val="24"/>
        </w:rPr>
        <w:t xml:space="preserve">. С учётом всех эталонных мыслей, и тех мыслей, которые у нас начинают здесь проявляться, выражая наши все накопленные мысли. Сквозь эту огненность проходя, </w:t>
      </w:r>
      <w:r>
        <w:rPr>
          <w:rFonts w:cs="Times New Roman" w:ascii="Times New Roman" w:hAnsi="Times New Roman"/>
          <w:b/>
          <w:i/>
          <w:sz w:val="24"/>
          <w:szCs w:val="24"/>
        </w:rPr>
        <w:t>печать Отца фиксируется на Зерцале</w:t>
      </w:r>
      <w:r>
        <w:rPr>
          <w:rFonts w:cs="Times New Roman" w:ascii="Times New Roman" w:hAnsi="Times New Roman"/>
          <w:i/>
          <w:sz w:val="24"/>
          <w:szCs w:val="24"/>
        </w:rPr>
        <w:t xml:space="preserve"> итогом её проявлени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Вот попросите взгляд Отца на этот процесс. И вот как бы смотрите сверху вниз в Чашу. </w:t>
      </w:r>
      <w:r>
        <w:rPr>
          <w:rFonts w:cs="Times New Roman" w:ascii="Times New Roman" w:hAnsi="Times New Roman"/>
          <w:b/>
          <w:i/>
          <w:sz w:val="24"/>
          <w:szCs w:val="24"/>
        </w:rPr>
        <w:t>Вот эта печать Судьбы, она может показать ситуацию какую-то. Собственно на всю Судьбу –Образом.</w:t>
      </w:r>
      <w:r>
        <w:rPr>
          <w:rFonts w:cs="Times New Roman" w:ascii="Times New Roman" w:hAnsi="Times New Roman"/>
          <w:i/>
          <w:sz w:val="24"/>
          <w:szCs w:val="24"/>
        </w:rPr>
        <w:t xml:space="preserve"> Это не какие-то завитушечки Синтеза, нарисованные на Зерцале. Это может быть голографическая запись или ещё более высокая запись. Отец говорит: Сверхпассионарная запис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сей цельностью Чаши с печатью Судьбы. Внимание! Ячейки этой Чаши сопрягаем с клеточками всех наших Частей и физического тела в том числе. То есть слой в слой. Идёт соответствие накопленных, заполненных Огнём ячеек нашим Частям по номеру. Но в том числе и в физическое тело, поскольку физическое тело всё синтезирует собой и нижестоящее и вышестоящее – </w:t>
      </w:r>
      <w:r>
        <w:rPr>
          <w:rFonts w:cs="Times New Roman" w:ascii="Times New Roman" w:hAnsi="Times New Roman"/>
          <w:b/>
          <w:i/>
          <w:sz w:val="24"/>
          <w:szCs w:val="24"/>
        </w:rPr>
        <w:t>это эпицентр Творения на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Мы впитываем весь Огонь всех ячеек этой Чаши и выражение всех Чаш в клеточки физического тела. Омывая этим Огнём клеточки, заряжая, насыщая и восполняя клеточки прямым Огнём Отца да ещё восьмиричным. Это ещё ментальным Огнём Отца. И просим у Отца прощение за вольные или невольные нарушения, стандартов ментальной деятельности, за накопления не совсем человеческие. И просим Отца сжечь и сплавить этим Огнём в физическом теле в его клеточках, а также в его ядрах те стандарты, связки, принципы методы и подходы формирование связок веществ физических между собою, которые не соответствуют стандартам Отца на сейча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тяжаем отстроенность ядер клеток и каждой клеточки эталонным Огнём и Синтезом ячеек Чаши в каждом из нас и в синтезе нас. Как бы заполняя, синтезируем физическим телом Чашу собою. Усваивая её Огнём окончательно. Этим идёт обновление генетики, этим идёт мощное насыщение Огнём нашей физики. И мощный заряд здоровья идёт оздоровлением. Есть усвоил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А теперь синтезируясь с Изначально Вышестоящим Отцом физическим телом эманируем </w:t>
      </w:r>
      <w:r>
        <w:rPr>
          <w:rFonts w:cs="Times New Roman" w:ascii="Times New Roman" w:hAnsi="Times New Roman"/>
          <w:b/>
          <w:i/>
          <w:sz w:val="24"/>
          <w:szCs w:val="24"/>
        </w:rPr>
        <w:t>Ментальный Огонь Чаши в синтезе восьми Огней</w:t>
      </w:r>
      <w:r>
        <w:rPr>
          <w:rFonts w:cs="Times New Roman" w:ascii="Times New Roman" w:hAnsi="Times New Roman"/>
          <w:i/>
          <w:sz w:val="24"/>
          <w:szCs w:val="24"/>
        </w:rPr>
        <w:t xml:space="preserve"> вместе со всеми составляющими, а так же огни будущих мыслей, а пока эталонных 65000 мыслей, эманируем сквозь себя, сквозь кожу тела физического весь Огонь. В целом в Изначально Вышестоящий Дом Изначально Вышестоящего Отца, в ИВДИВО Москва Россия, территория Дома вся Планета Земля, помним об этом. Территория Столпа это административная граница Москвы. Или те, которые обозначены соседними Домами вместе. Эманируем этот Огонь физическим телом тоже и Чашей и физическим телом. И эманируем  данный Огонь Чаши в синтезе с Огнём физического тела его клеточек в ИВДИВО Служащего каждого из нас, в ИВДИВО каждог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Благодарим Изначально Вышестоящего Отца, Изначально Вышестоящих Аватаров Синтеза Кут Хуми и Фаинь, возвращаемся в физическую реальность и продолжаем эманировать на территорию Москвы и человечеству, или откуда вы приехали из какого подразделения. Мы выходим из практики, завершаем. Прожил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Огонь очень мощный, посидите минуточку усвойте лучше. Огонь мощный не тот, к которому мы привыкли, проживать его нечем. Его эффект будет с оттяжкой. Вот когда эта оттяжка наступит, у нас будет уже вторая часть семинара, мы как раз хорошо помозгуем. Проживите преображение. Сейчас выводы делать не из чего, какое у нас будет мышление. Мы попробуем усвоив чуть-чуть первоначальный Огонь, помыслить не так как мы привыкли</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right"/>
        <w:rPr>
          <w:rFonts w:ascii="Times New Roman" w:hAnsi="Times New Roman" w:cs="Times New Roman"/>
          <w:i/>
          <w:i/>
          <w:sz w:val="24"/>
          <w:szCs w:val="24"/>
        </w:rPr>
      </w:pPr>
      <w:r>
        <w:rPr>
          <w:rFonts w:cs="Times New Roman" w:ascii="Times New Roman" w:hAnsi="Times New Roman"/>
          <w:color w:val="000000"/>
        </w:rPr>
        <w:t>Набор: Ипостась 4-го Синтеза Школы ИВ Здоровья (Метагалактическая Медицина) Института Человека, Лебедева Любовь</w:t>
      </w:r>
      <w:r>
        <w:rPr>
          <w:rFonts w:cs="Times New Roman" w:ascii="Times New Roman" w:hAnsi="Times New Roman"/>
          <w:i/>
          <w:color w:val="000000"/>
          <w:sz w:val="24"/>
          <w:szCs w:val="24"/>
        </w:rPr>
        <w:t>.</w:t>
      </w:r>
    </w:p>
    <w:p>
      <w:pPr>
        <w:pStyle w:val="Heading2"/>
        <w:rPr>
          <w:b/>
          <w:b/>
        </w:rPr>
      </w:pPr>
      <w:bookmarkStart w:id="2" w:name="__RefHeading___Toc421876385"/>
      <w:bookmarkEnd w:id="2"/>
      <w:r>
        <w:rPr/>
        <w:t>1 день, 2 часть</w:t>
      </w:r>
    </w:p>
    <w:p>
      <w:pPr>
        <w:pStyle w:val="Heading1"/>
        <w:rPr>
          <w:color w:val="FF0000"/>
        </w:rPr>
      </w:pPr>
      <w:bookmarkStart w:id="3" w:name="__RefHeading___Toc421876386"/>
      <w:bookmarkEnd w:id="3"/>
      <w:r>
        <w:rPr/>
        <w:t>ПРАКТИКА – ТРЕНИНГ 2. Стяжание Части Размышление, эталонного набора параметров Ментальной материи. Стяжание Ядра Мифологической, Содержательной, Формальной Мысли Отца. Стяжание эталонной Логики Отца.</w:t>
      </w:r>
    </w:p>
    <w:p>
      <w:pPr>
        <w:pStyle w:val="Normal"/>
        <w:tabs>
          <w:tab w:val="clear" w:pos="708"/>
          <w:tab w:val="center" w:pos="5369" w:leader="none"/>
        </w:tabs>
        <w:spacing w:before="0" w:after="0"/>
        <w:ind w:firstLine="513"/>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5369" w:leader="none"/>
        </w:tabs>
        <w:spacing w:before="0" w:after="0"/>
        <w:ind w:firstLine="513"/>
        <w:jc w:val="right"/>
        <w:rPr/>
      </w:pPr>
      <w:r>
        <w:rPr>
          <w:rFonts w:cs="Times New Roman" w:ascii="Times New Roman" w:hAnsi="Times New Roman"/>
          <w:i/>
          <w:color w:val="FF0000"/>
        </w:rPr>
        <w:t>время 00:21:25 – 00:32:28</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зжигаемся четвёртым Синтезом. Синтезируемся магнитно с Изначально Вышестоящими Аватарами Синтеза Кут Хуми Фаинь Ментальным Огнём и Синтезом, выявляя его из Ядра четвёртого Синтез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интезируемся далее с Изначально Вышестоящими Аватарами Синтеза Мория Свет, ведущими эту Школу, также Ментальным Синтезом. Причём Синтез идёт в Хум головного мозга, с ними. Давайте так попробуем работать, переключаться на эту вершин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У нас, кстати, пятая-шестая Хум, но пока не трогаем эту тему. На том же 28-м стяжали, пятая Хум – Прасинтезная, шестая – не помню, не дослушал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теперь, входя в четверичный магнитный Синтез, усиляя параметры и стандарты ментальной материи в Ядре четвёртого Синтеза у нас. Мы стяжаем или притягиваем, или магнитим на себя ментальную метагалактическую материю. Она огненно-синтезная, помните об это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Фоном держим изначально мысли наши. Ментальная Сфера деятельна, не чувственная, не смысловая, совершенно разная мысль. И магнитим на себя этот Огонь ментальный, который у нас есть, четвёртую Метагалактику Фа – Ментальную, так, чтобы концентрация этой материи внешне была у нас, а внутри заполнены стандартами четвёртого Синтеза. Внутри заполнены у нас Огнём и Синтезом четвёртых, 20-х, 36-х Частей. По шестнадцати идём пока, через шестнадцать, хотя бы четвёрто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Каждый из нас должен доводить до материализации Размышление Отца как Часть. У нас есть Часть Размышление в выражении такой же Части Отца. И настраиваемся не на то, как мы привыкли размышлять, это сейчас не поможет, а на то, что у нас творится эта Часть постоянно Отцом, и она в каком-то самом высоком состоянии должна проявиться сейча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интезируясь с Кут Хуми Фаинь и Мория Свет, мы синтезируемся отсюда, с физики, с Изначально Вышестоящим Отцом, лучше 16385-ой Высокой Цельности, но как получается, куда дотягив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эталон Части Размышление</w:t>
      </w:r>
      <w:r>
        <w:rPr>
          <w:rFonts w:cs="Times New Roman" w:ascii="Times New Roman" w:hAnsi="Times New Roman"/>
          <w:i/>
          <w:sz w:val="24"/>
          <w:szCs w:val="24"/>
        </w:rPr>
        <w:t xml:space="preserve"> каждому из нас, заполняемся его Огнём и Синтезом. Это нас будет сопрягать с четвёртой Высокой Цельностью, кстати.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альше в этом мы стяжаем, синтезируемся также этой Частью Размышление с такими же Частями Кут Хуми Фаинь и Мории Свет, эталонно стремясь его потом материализовать. В этом же состоянии, мы Ядро в Ядро синтезируемся этой Частью Размышление с Кут Хуми Фаинь, Мория Свет, и вокруг Ядра этой Части разворачиваем вместе с ними в магнитном Синтезе Сферу Части, оболочки Части, у кого сколько есть действующих, активных.</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разворачивая первую оболочку, мы возжигаем, начинаем выявлять, проявлять эталонный огонь Мифа, или Мифологического Мышления первой Сферой Мышления, выявлять из Ядра этой Части в синтезе с Отцом, но в концентрации Огня и Синтеза такой же Части Кут Хуми Фаинь, Мории Свет. Сейчас даже среда потихоньку меняется, она складывается как огненная Мифологическая среда первой Системы четвёртой Част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здесь же у Отца, сквозь Ядро четвёртой Части, мы синтезированы Ядром этой Части с Отцом, </w:t>
      </w:r>
      <w:r>
        <w:rPr>
          <w:rFonts w:cs="Times New Roman" w:ascii="Times New Roman" w:hAnsi="Times New Roman"/>
          <w:b/>
          <w:i/>
          <w:sz w:val="24"/>
          <w:szCs w:val="24"/>
        </w:rPr>
        <w:t>мы стяжаем Пламя Ментальное Отцовское, Пламя Отца</w:t>
      </w:r>
      <w:r>
        <w:rPr>
          <w:rFonts w:cs="Times New Roman" w:ascii="Times New Roman" w:hAnsi="Times New Roman"/>
          <w:i/>
          <w:sz w:val="24"/>
          <w:szCs w:val="24"/>
        </w:rPr>
        <w:t xml:space="preserve"> именно. И просим сплавить и сжечь те Мифологические накопления, которые нам уже мешают в развитии, которые не метагалактичны, которые, знаете, сейчас вот проживается, смотрятся, висят как заструктуренные фрагменты материи какой-то, вплоть до такого цементного состояния. И вот Пламя Отца из Ядра вырываясь, начинает сплавлять. И Владыка говорит: «Оживлять наш Миф».</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А теперь мы можем точкой Хум в центре мозга и совмещённой с Ядром Части Размышление синтезироваться с Ядром Метагалактики, мы же в Отце, можем. Сложнее будет тем, у кого нет программ метагалактических, но всё равно стараемся.</w:t>
      </w:r>
    </w:p>
    <w:p>
      <w:pPr>
        <w:pStyle w:val="Normal"/>
        <w:tabs>
          <w:tab w:val="clear" w:pos="708"/>
          <w:tab w:val="center" w:pos="5369" w:leader="none"/>
        </w:tabs>
        <w:spacing w:before="0" w:after="0"/>
        <w:ind w:firstLine="513"/>
        <w:jc w:val="both"/>
        <w:rPr/>
      </w:pPr>
      <w:r>
        <w:rPr>
          <w:rFonts w:cs="Times New Roman" w:ascii="Times New Roman" w:hAnsi="Times New Roman"/>
          <w:b/>
          <w:i/>
          <w:sz w:val="24"/>
          <w:szCs w:val="24"/>
        </w:rPr>
        <w:t>Стяжаем эталонный набор параметров Ментальной материи</w:t>
      </w:r>
      <w:r>
        <w:rPr>
          <w:rFonts w:cs="Times New Roman" w:ascii="Times New Roman" w:hAnsi="Times New Roman"/>
          <w:i/>
          <w:sz w:val="24"/>
          <w:szCs w:val="24"/>
        </w:rPr>
        <w:t>, которая творится Ментальной, четвёртой Частью каждого из нас из Ядра Метагалактического Синтеза. Этим Ядром управляет Отец Метагалактический. И насыщаем Ядро четвёртой Части теми параметрами, разворачивая Метагалактический Миф в Размышлении каждого из нас Огнём из Ядра. Вот эти все параметры, базы, какой должен быть Миф, какой он в идеале должен развернуться нашими возможностями, вот просто Синтез Мифа всей базы данных о Метагалактике разворачиваем в первой Сфере Мышления, ещё больше выдавливая, преображая, перестраивая наши накопления Мифологические. И возжигаемся, масштабно глубже разворачиваемся нашим Мифом, стараясь всем нашим Мифом качественно охватить всю Метагалактику Фа. Это реальные возможност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вот когда оболочка этой Сферы Мышления первой будет совпадать с Метагалактической оболочкой ракурсом Ментальной материи, вот тогда прямое пере-течение данных по Метагалактике пойдёт в наш Миф. Постарайтесь так это допустить, так расслабиться, чтобы Синтез Метагалактический сложился в этой Системе. Молодцы. Чувствуете, вокруг головы такая Сфера Синтеза формируется? И впитайте, концентрируйте в головной мозг, скомпактифицируйте эту Сферу. Попросите у Изначально Вышестоящего Отца Синтез, а у Кут Хуми Синтез Синтеза, а у Мории Синтез Мудрости, чтобы Синтез Мифа стал более плотным, он пока рыхлый остаётся. Он будет более плотный по ходу применения его. Вам будет легче усваивать, вам будет легче вскрывать и активировать этот Синтез для того, чтобы выявлять базу данных из нег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просим у Кут Хуми Фаинь Условий физического усвоения этой базы данных как Синтеза. Это не информация, мы её ещё не развернули и не раскрыли. Это не мысли, мы ещё не обработали. Но Синтез в Ядре же Системы тоже есть, собственно Ядро этой Системы. Синтез скомпактифицироваться должен в Ядро. И развёртывается то, что в применении у нас вокруг Ядра в первой Сфере мысли, или в первой Сфере Мышления. И усваива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Переключаемся на следующую тему. Дальше мы, не выходя из Магнита с Кут Хуми Фаинь, </w:t>
      </w:r>
      <w:r>
        <w:rPr>
          <w:rFonts w:cs="Times New Roman" w:ascii="Times New Roman" w:hAnsi="Times New Roman"/>
          <w:b/>
          <w:i/>
          <w:sz w:val="24"/>
          <w:szCs w:val="24"/>
        </w:rPr>
        <w:t>стяжаем второе Ядро второй Системы Мышления, второй Сферы Мысли – Содержательной</w:t>
      </w:r>
      <w:r>
        <w:rPr>
          <w:rFonts w:cs="Times New Roman" w:ascii="Times New Roman" w:hAnsi="Times New Roman"/>
          <w:i/>
          <w:sz w:val="24"/>
          <w:szCs w:val="24"/>
        </w:rPr>
        <w:t>, фиксируя в центре головного мозга в синтезе с Ядром самой Части Размышление. Настраиваемся и входим в Магнит этим Ядром содержательной Мысли с Кут Хуми Фаинь и Мория Свет. Они поддерживают нас. И проникаясь их Содержательностью Мышления, разворачиваем вторую Сферу и также впитываем из всей Метагалактики Содержательность Метагалактики Фа. А с Отцом мы продолжаем быть синтезированы. Если есть Ядро Части, мы с ним работаем, то мы в синтезе с Отцом должны быть.</w:t>
      </w:r>
    </w:p>
    <w:p>
      <w:pPr>
        <w:pStyle w:val="Normal"/>
        <w:jc w:val="right"/>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Набор: Аватар ИВ Человека ИВО 16318 ВЦР 16221 ВЦ Истра, ИВАС Мории Свет Андреев Илья</w:t>
      </w:r>
    </w:p>
    <w:p>
      <w:pPr>
        <w:pStyle w:val="Normal"/>
        <w:spacing w:before="0" w:after="0"/>
        <w:jc w:val="right"/>
        <w:rPr>
          <w:rFonts w:ascii="Times New Roman" w:hAnsi="Times New Roman" w:cs="Times New Roman"/>
          <w:color w:val="FF0000"/>
          <w:lang w:eastAsia="en-US"/>
        </w:rPr>
      </w:pPr>
      <w:r>
        <w:rPr>
          <w:i/>
          <w:color w:val="FF0000"/>
        </w:rPr>
        <w:t>время 01:18:20  – 01:20:18</w:t>
      </w:r>
    </w:p>
    <w:p>
      <w:pPr>
        <w:pStyle w:val="Normal"/>
        <w:spacing w:before="0" w:after="0"/>
        <w:jc w:val="both"/>
        <w:rPr>
          <w:rFonts w:ascii="Times New Roman" w:hAnsi="Times New Roman" w:cs="Times New Roman"/>
          <w:color w:val="FF0000"/>
          <w:lang w:eastAsia="en-US"/>
        </w:rPr>
      </w:pPr>
      <w:r>
        <w:rPr>
          <w:rFonts w:cs="Times New Roman" w:ascii="Times New Roman" w:hAnsi="Times New Roman"/>
          <w:i/>
          <w:sz w:val="24"/>
          <w:szCs w:val="24"/>
        </w:rPr>
        <w:t xml:space="preserve">Глубже синтезируясь в магнитном Синтезе с Кут Хуми и Фаинь, Морией и Свет, мы </w:t>
      </w: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Ядро третьей Сферы Мысли – Формальной</w:t>
      </w:r>
      <w:r>
        <w:rPr>
          <w:rFonts w:cs="Times New Roman" w:ascii="Times New Roman" w:hAnsi="Times New Roman"/>
          <w:i/>
          <w:sz w:val="24"/>
          <w:szCs w:val="24"/>
        </w:rPr>
        <w:t>, метод действия, аппарат действия. Метод и аппарат – Понимание.</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 xml:space="preserve">И формируя Ядро, мы просим у Отца выявить Огонь и Пламя, Пламя Отца из Ядра. И просим развернуть Пламя Отца в Сфере Мышления понимания или формального Мышления, чтобы сжечь «зацепочки» и «привязочки» только к пониманию. Вот прямо так попросите у Отца, чтобы сдвинулись с Понимания на более глубокую организацию Материи Мыслью своей.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настраиваясь Ядром третьей Системы Части Размышления на такие же Ядра Изначально Вышестоящих Аватаров Синтеза Кут Хуми Фаинь, Мория и Свет, и на Ядро Синтеза Метагалактики, в частности четвёртой Метагалактики ФА – Ментальной, мы стяжаем эталонные Стандарты и параметры действия третьей Сферой Мышления, разворачиваем их. И стяжаем эталонную Формальную Мысль Отца у Изначально Вышестоящего Отца.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изически это всё делаем, напоминаю.</w:t>
      </w:r>
    </w:p>
    <w:p>
      <w:pPr>
        <w:pStyle w:val="Normal"/>
        <w:tabs>
          <w:tab w:val="clear" w:pos="708"/>
          <w:tab w:val="center" w:pos="5369" w:leader="none"/>
        </w:tabs>
        <w:spacing w:before="0" w:after="0"/>
        <w:ind w:firstLine="513"/>
        <w:jc w:val="right"/>
        <w:rPr>
          <w:rFonts w:ascii="Times New Roman" w:hAnsi="Times New Roman" w:cs="Times New Roman"/>
          <w:i/>
          <w:i/>
          <w:color w:val="FF0000"/>
        </w:rPr>
      </w:pPr>
      <w:r>
        <w:rPr>
          <w:rFonts w:cs="Times New Roman" w:ascii="Times New Roman" w:hAnsi="Times New Roman"/>
          <w:i/>
          <w:color w:val="FF0000"/>
        </w:rPr>
        <w:t>время 01:40:06  – 01:41:49</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нова активируем магнитный Синтез с Кут Хуми Фаинь, Мория и Свет, возжигаемся, проникаемся им. Проникаемся магнитностью четвёртой Части Размышление Метагалактическим ракурсом. Здесь, кстати, включается и ещё одна четвёртая часть – «Логика» и «Метагалактическая Мысль», 132-я. Просто сейчас забыли, это не важно. Просто Мышление как таковое. </w:t>
      </w:r>
    </w:p>
    <w:p>
      <w:pPr>
        <w:pStyle w:val="Normal"/>
        <w:tabs>
          <w:tab w:val="clear" w:pos="708"/>
          <w:tab w:val="center" w:pos="5369" w:leader="none"/>
        </w:tabs>
        <w:spacing w:before="0" w:after="0"/>
        <w:ind w:firstLine="567"/>
        <w:jc w:val="both"/>
        <w:rPr/>
      </w:pPr>
      <w:r>
        <w:rPr>
          <w:rFonts w:cs="Times New Roman" w:ascii="Times New Roman" w:hAnsi="Times New Roman"/>
          <w:b/>
          <w:i/>
          <w:sz w:val="24"/>
          <w:szCs w:val="24"/>
        </w:rPr>
        <w:t>И стяжаем у Изначально Вышестоящего Отца Ядро четвёртой Системы Мышления, разных Частей этого горизонта</w:t>
      </w:r>
      <w:r>
        <w:rPr>
          <w:rFonts w:cs="Times New Roman" w:ascii="Times New Roman" w:hAnsi="Times New Roman"/>
          <w:i/>
          <w:sz w:val="24"/>
          <w:szCs w:val="24"/>
        </w:rPr>
        <w:t xml:space="preserve">. Возжигаясь и заполняясь Логикой Изначально Вышестоящего Отца – </w:t>
      </w:r>
      <w:r>
        <w:rPr>
          <w:rFonts w:cs="Times New Roman" w:ascii="Times New Roman" w:hAnsi="Times New Roman"/>
          <w:b/>
          <w:i/>
          <w:sz w:val="24"/>
          <w:szCs w:val="24"/>
        </w:rPr>
        <w:t>это логическое Мышление</w:t>
      </w:r>
      <w:r>
        <w:rPr>
          <w:rFonts w:cs="Times New Roman" w:ascii="Times New Roman" w:hAnsi="Times New Roman"/>
          <w:i/>
          <w:sz w:val="24"/>
          <w:szCs w:val="24"/>
        </w:rPr>
        <w:t>, разворачиваем Огонь чистой Логики Отца вокруг нас в Сфере четвёртой, пропитываясь этим Огнём в усилении магнитного Синтеза. Стяжаем эталонность Логики Отца и как процесса, и как функции, как работы всей Сферы в разных вариантах, аппаратах Логики. И снова переключаемся на физический мозговой штурм</w:t>
      </w:r>
      <w:r>
        <w:rPr>
          <w:rFonts w:cs="Times New Roman" w:ascii="Times New Roman" w:hAnsi="Times New Roman"/>
          <w:sz w:val="24"/>
          <w:szCs w:val="24"/>
        </w:rPr>
        <w:t>.</w:t>
      </w:r>
    </w:p>
    <w:p>
      <w:pPr>
        <w:pStyle w:val="Normal"/>
        <w:tabs>
          <w:tab w:val="clear" w:pos="708"/>
          <w:tab w:val="center" w:pos="5369" w:leader="none"/>
        </w:tabs>
        <w:spacing w:before="0" w:after="0"/>
        <w:ind w:firstLine="513"/>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center" w:pos="5369" w:leader="none"/>
        </w:tabs>
        <w:spacing w:before="0" w:after="0"/>
        <w:ind w:firstLine="513"/>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1:59:30  – 02:00:48</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 xml:space="preserve">Мы сейчас синтезируемся с Кут Хуми Фаинь физически, с Морией и Свет. Мы стяжаем условия ночной учёбы каждому из нас. И в частности просим глубокую учёбу по разным процессам Мышления и видам Мысли, шестнадцати. Попробуем завтра до шестнадцати дойти. И компактифицируем весь опыт первой части из двух, Ментального здоровья.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Изначально Вышестоящих Аватаров Синтеза Кут Хуми Фаинь, Мория и Свет, всех, кто нам помогал в этой работе. И не выходя из магнитного Синтеза с ними, на этом завершаем нашу Практику и первую часть семинара. Работа будет до утра магнитно продолжаться.</w:t>
      </w:r>
    </w:p>
    <w:p>
      <w:pPr>
        <w:pStyle w:val="Normal"/>
        <w:tabs>
          <w:tab w:val="clear" w:pos="708"/>
          <w:tab w:val="center" w:pos="5369"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Набор: Ипостась 4-го Синтеза Школы ИВ Здоровья (Метагалактическая Медицина) Института Человека Пурденко Елена</w:t>
      </w:r>
    </w:p>
    <w:p>
      <w:pPr>
        <w:pStyle w:val="Heading2"/>
        <w:rPr>
          <w:rFonts w:ascii="Times New Roman" w:hAnsi="Times New Roman" w:cs="Times New Roman"/>
          <w:color w:val="000000"/>
        </w:rPr>
      </w:pPr>
      <w:r>
        <w:rPr>
          <w:rFonts w:cs="Times New Roman"/>
          <w:color w:val="000000"/>
        </w:rPr>
      </w:r>
    </w:p>
    <w:p>
      <w:pPr>
        <w:pStyle w:val="Heading2"/>
        <w:rPr/>
      </w:pPr>
      <w:bookmarkStart w:id="4" w:name="__RefHeading___Toc421876387"/>
      <w:r>
        <w:rPr/>
        <w:t>2 день, 3 часть</w:t>
      </w:r>
      <w:bookmarkEnd w:id="4"/>
      <w:r>
        <w:rPr/>
        <w:t xml:space="preserve"> </w:t>
      </w:r>
    </w:p>
    <w:p>
      <w:pPr>
        <w:pStyle w:val="Normal"/>
        <w:tabs>
          <w:tab w:val="clear" w:pos="708"/>
          <w:tab w:val="center" w:pos="5369" w:leader="none"/>
        </w:tabs>
        <w:spacing w:before="0" w:after="0"/>
        <w:ind w:firstLine="513"/>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0:11:42 – 00:27:52</w:t>
      </w:r>
    </w:p>
    <w:p>
      <w:pPr>
        <w:pStyle w:val="Heading1"/>
        <w:rPr/>
      </w:pPr>
      <w:bookmarkStart w:id="5" w:name="__RefHeading___Toc421876388"/>
      <w:bookmarkEnd w:id="5"/>
      <w:r>
        <w:rPr/>
        <w:t>ПРАКТИКА 3. Стяжание Ментального Огня, Ментального Синтеза Изначально Вышестоящего Отца синтеза Частей Изначально Вышестоящего Отца  4-го горизонта</w:t>
      </w:r>
      <w:r>
        <w:rPr>
          <w:i/>
        </w:rPr>
        <w:t xml:space="preserve">, </w:t>
      </w:r>
      <w:r>
        <w:rPr/>
        <w:t>стяжание Логики</w:t>
      </w:r>
      <w:r>
        <w:rPr>
          <w:i/>
        </w:rPr>
        <w:t xml:space="preserve"> </w:t>
      </w:r>
      <w:r>
        <w:rPr/>
        <w:t>Изначально Вышестоящего Отца и развёртывание Логики по спинному мозгу Нитью Синтез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так, мы синтезируемся с Изначально Вышестоящими Аватарами Синтеза с Кут Хуми и Фаинь физически, плюс с Аватарами 16320-ой Высокой Цельности. Возжигаясь всем Огнём и Синтезом первого дня Школы Ментального Здоровья, заполняясь их Огнём и Синтезом, переходим в зал ИВДИВО 16320-ю Высокую Цельность, становимся пред Изначально Вышестоящими Аватарами Синтеза Кут Хуми Фаинь, настраиваемся на них. Мы об этом даже говорили. Проникаемся, принимаем тотально всё, что эманирует нам от Кут Хуми Фаин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глубже синтезируясь уже внутренне с ним, стяжаем Синтез Синтезов Изначально Вышестоящего Отца. И стяжаем прямое Ментальное Здоровье Огнём, Синтезом Аватаров Синтеза Кут Хуми и Фаинь, то есть их ракурсом явление Ментального Здоровья, как заряженность, как Огонь действия – Огонь включающий действие у нас именно ментально. Только центровка Синтеза с Аватарами – центровка головного мозга каждого из нас. Помним об этом. Именно эта же центровка является центровкой всех сфер мыслей и всех четвёртых Частей.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активируем Магнитный Синтез Огнём Ментального Здоровья от Кут Хуми и Фаинь, от Фаинь и Кут Хуми, вспыхиваем. И стяжаем условия глубокого вникновения в суть, в процессы, в явление, освоение, Ментального Здоровья каждого из нас и синтеза нас. И далее здесь же в 16320-ой Высокой Цельности в зале ИВДИВО мы синтезируемся с Изначально Вышестоящими Аватарами Синтеза Мория Свет, тем более Мория и Свет здесь же действуют в этом же Подразделении. Синтезируясь с ними, стяжаем Синтез Мудрости Изначально Вышестоящего Отца, возжигаемся. Стяжаем Огонь Ментального Здоровья, Синтез Мудрости Ментального Здоровья каждому из нас.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Полностью вы успевайте всё тело заполнить от макушки до пят этим Синтезом и Огнём, </w:t>
      </w:r>
      <w:r>
        <w:rPr>
          <w:rFonts w:cs="Times New Roman" w:ascii="Times New Roman" w:hAnsi="Times New Roman"/>
          <w:b/>
          <w:i/>
          <w:sz w:val="24"/>
          <w:szCs w:val="24"/>
        </w:rPr>
        <w:t xml:space="preserve">когда каждая клеточка, огнеобраз, ещё глубже ядро, ещё глубже новая субъядерность вспыхивает у нас этим Огнём и Синтезом. </w:t>
      </w:r>
      <w:r>
        <w:rPr>
          <w:rFonts w:cs="Times New Roman" w:ascii="Times New Roman" w:hAnsi="Times New Roman"/>
          <w:i/>
          <w:sz w:val="24"/>
          <w:szCs w:val="24"/>
        </w:rPr>
        <w:t xml:space="preserve">То есть телесно нужно заполниться.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входим так же в Магнит Мории Свет, этим Огнём и Синтезом Ментального Здоровья. Насыщаясь им, и стяжаем четверичность Магнита, то есть цельность двух Магнитов, выравниваясь четверично. То есть вверх вниз – вертикаль Кут Хуми и Фаинь, горизонталь – Мория и Св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четверичностью Магнита, мы стяжаем условия глубокого вникновения, развёрнутого и осознанного овладения методами Ментального Здоровья каждого из нас синтеза нас. И начиная эманировать этот концентрирующийся Ментальный Огонь, мы просим помочь нам сформировать формы Служащего, даже Ипостаси Школы Изначально Вышестоящего Здоровья ракурсом 4-го Синтеза. Посмотрите, форма ментально здорового Человека Ипостаси. Это то, что сейчас вспыхивает у вас. То, что начинает Огонь проявлять в нас. Это с одной стороны и одежда, а с другой стороны это и внутреннее состояние.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алее в этом мы синтезируемся с Изначально Вышестоящим Отцом, переходим в его зал 16385-ю Высокую Цельность, становимся перед ним, сохраняя магнитность с четырьмя Аватарами, стяжаем Синтез Изначально Вышестоящего Отца. И </w:t>
      </w:r>
      <w:r>
        <w:rPr>
          <w:rFonts w:cs="Times New Roman" w:ascii="Times New Roman" w:hAnsi="Times New Roman"/>
          <w:b/>
          <w:i/>
          <w:sz w:val="24"/>
          <w:szCs w:val="24"/>
        </w:rPr>
        <w:t xml:space="preserve">стяжаем Ментальный Огонь, Ментальный Синтез Изначально Вышестоящего Отца синтеза Частей 4-го горизонта: 4-я, 20-я, 36-я и так далее Изначально Вышестоящего Отц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концентрируемся и насыщаемся Синтезом и Огнём этих Частей, прося Отца наделить нас ментальной дееспособностью. Прося Отца переключить нас окончательно из 5-ти расового способа мышления в метагалактическое. Разворачиваемся пред Изначально Вышестоящим Отцом Чашей Ментальной, стяжённой вчера, новой Чашей. Посмотрите, насколько она прижилась, изменилась. У большинства она прижилас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Вспоминаем восемь Огней Чаши. Стяжаем синтезфизичность ментальную каждому из нас, разворачиваемся, то есть синтезментальности с физическим телом, где физическое тело – это 63-я Часть, но офизиченная, то есть овеществлённая доведённая до итога Творения Отца. Эта Часть начинает заполняться Ментальным Огнём. Так же несколькими глубинами – клеточно, огнеобразно, ядерно-субъядерно, где восемь Огней заполняют полностью нашу физичность. Для того, чтобы мы глубже воспринимали всё, что происходит на этом семинаре.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ясь Изначально Вышестоящим Отцом, мы стяжаем каждому из нас и синтезу нас </w:t>
      </w:r>
      <w:r>
        <w:rPr>
          <w:rFonts w:cs="Times New Roman" w:ascii="Times New Roman" w:hAnsi="Times New Roman"/>
          <w:b/>
          <w:i/>
          <w:sz w:val="24"/>
          <w:szCs w:val="24"/>
        </w:rPr>
        <w:t>Логику Изначально Вышестоящего Отца</w:t>
      </w:r>
      <w:r>
        <w:rPr>
          <w:rFonts w:cs="Times New Roman" w:ascii="Times New Roman" w:hAnsi="Times New Roman"/>
          <w:i/>
          <w:sz w:val="24"/>
          <w:szCs w:val="24"/>
        </w:rPr>
        <w:t xml:space="preserve">. Стяжая её синтезу, где этот Синтез Отец заложил каждому из нас параметры, то, что эталонно – это обязательно. Даже не стоит здесь и говорить, само собой. То есть параметры Логики Отца. То есть эти внутренние структурные связи, которые обеспечивают нам синтез и способ синтеза разных фактов между собой.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емся Синтезом Логики Изначально Вышестоящего Отца, так же тотально каждой клеточкой насыщаясь не Огнём, а Синтезом – Логика Синтезом берётся. Насыщаясь дальше глубже огнеобразами, каждым огнеобразом – Логикой Изначально Вышестоящего Отца. Перестраиваясь, активируясь одновременно синтезтелесно ментально, насыщаясь Синтезом Логики ядерно. Компактифицируя записывая Логику Отца в каждое ядро. И насыщаясь субъядерностью Логики Изначально Вышестоящего Отца, проникаемся. </w:t>
      </w:r>
      <w:r>
        <w:rPr>
          <w:rFonts w:cs="Times New Roman" w:ascii="Times New Roman" w:hAnsi="Times New Roman"/>
          <w:b/>
          <w:i/>
          <w:sz w:val="24"/>
          <w:szCs w:val="24"/>
        </w:rPr>
        <w:t>Логика лежит в основе</w:t>
      </w:r>
      <w:r>
        <w:rPr>
          <w:rFonts w:cs="Times New Roman" w:ascii="Times New Roman" w:hAnsi="Times New Roman"/>
          <w:i/>
          <w:sz w:val="24"/>
          <w:szCs w:val="24"/>
        </w:rPr>
        <w:t xml:space="preserve"> </w:t>
      </w:r>
      <w:r>
        <w:rPr>
          <w:rFonts w:cs="Times New Roman" w:ascii="Times New Roman" w:hAnsi="Times New Roman"/>
          <w:b/>
          <w:i/>
          <w:sz w:val="24"/>
          <w:szCs w:val="24"/>
        </w:rPr>
        <w:t>любого Мышления</w:t>
      </w:r>
      <w:r>
        <w:rPr>
          <w:rFonts w:cs="Times New Roman" w:ascii="Times New Roman" w:hAnsi="Times New Roman"/>
          <w:i/>
          <w:sz w:val="24"/>
          <w:szCs w:val="24"/>
        </w:rPr>
        <w:t xml:space="preserve">, поэтому это очень важно. Хотя </w:t>
      </w:r>
      <w:r>
        <w:rPr>
          <w:rFonts w:cs="Times New Roman" w:ascii="Times New Roman" w:hAnsi="Times New Roman"/>
          <w:b/>
          <w:i/>
          <w:sz w:val="24"/>
          <w:szCs w:val="24"/>
        </w:rPr>
        <w:t xml:space="preserve">Мышление </w:t>
      </w:r>
      <w:r>
        <w:rPr>
          <w:rFonts w:cs="Times New Roman" w:ascii="Times New Roman" w:hAnsi="Times New Roman"/>
          <w:i/>
          <w:sz w:val="24"/>
          <w:szCs w:val="24"/>
        </w:rPr>
        <w:t xml:space="preserve">– это более глубокое, более разнообразное  явление у Отца. </w:t>
      </w:r>
      <w:r>
        <w:rPr>
          <w:rFonts w:cs="Times New Roman" w:ascii="Times New Roman" w:hAnsi="Times New Roman"/>
          <w:b/>
          <w:i/>
          <w:sz w:val="24"/>
          <w:szCs w:val="24"/>
        </w:rPr>
        <w:t>Без Логики Мышление по-настоящему не заработает</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этим Синтезом. Внимание! Отец сейчас, что делает? </w:t>
      </w:r>
      <w:r>
        <w:rPr>
          <w:rFonts w:cs="Times New Roman" w:ascii="Times New Roman" w:hAnsi="Times New Roman"/>
          <w:b/>
          <w:i/>
          <w:sz w:val="24"/>
          <w:szCs w:val="24"/>
        </w:rPr>
        <w:t>Мы начин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концентрировать этот Синтез в Ядро </w:t>
      </w:r>
      <w:r>
        <w:rPr>
          <w:rFonts w:cs="Times New Roman" w:ascii="Times New Roman" w:hAnsi="Times New Roman"/>
          <w:i/>
          <w:sz w:val="24"/>
          <w:szCs w:val="24"/>
        </w:rPr>
        <w:t xml:space="preserve">– </w:t>
      </w:r>
      <w:r>
        <w:rPr>
          <w:rFonts w:cs="Times New Roman" w:ascii="Times New Roman" w:hAnsi="Times New Roman"/>
          <w:b/>
          <w:i/>
          <w:sz w:val="24"/>
          <w:szCs w:val="24"/>
        </w:rPr>
        <w:t>в центре Хум головного мозга –</w:t>
      </w:r>
      <w:r>
        <w:rPr>
          <w:rFonts w:cs="Times New Roman" w:ascii="Times New Roman" w:hAnsi="Times New Roman"/>
          <w:i/>
          <w:sz w:val="24"/>
          <w:szCs w:val="24"/>
        </w:rPr>
        <w:t xml:space="preserve"> </w:t>
      </w:r>
      <w:r>
        <w:rPr>
          <w:rFonts w:cs="Times New Roman" w:ascii="Times New Roman" w:hAnsi="Times New Roman"/>
          <w:b/>
          <w:i/>
          <w:sz w:val="24"/>
          <w:szCs w:val="24"/>
        </w:rPr>
        <w:t>Синтез Логики Изначально Вышестоящего Отца. Просим Отца сотворить нам именно Ядро Логики Изначально Вышестоящего Отца</w:t>
      </w:r>
      <w:r>
        <w:rPr>
          <w:rFonts w:cs="Times New Roman" w:ascii="Times New Roman" w:hAnsi="Times New Roman"/>
          <w:i/>
          <w:sz w:val="24"/>
          <w:szCs w:val="24"/>
        </w:rPr>
        <w:t xml:space="preserve">. Углубляйтесь. Углубляйтесь, вникайте вниманием, концентрацией своей, Сознанием в том числе, любыми способами. Вникайте в Ядро Синтеза, вплоть до того, что вы внутри него должны прожить себя. Полностью заполнены. Хотя Ядро концентрируется вроде бы в точке головного мозга. Оно и нас охватывает сферически полностью. И одновременно компактифицируется в точке. Это одно и то же в зависимости от позиции наблюдателя. </w:t>
      </w:r>
    </w:p>
    <w:p>
      <w:pPr>
        <w:pStyle w:val="Normal"/>
        <w:tabs>
          <w:tab w:val="clear" w:pos="708"/>
          <w:tab w:val="center" w:pos="5369" w:leader="none"/>
        </w:tabs>
        <w:spacing w:before="0" w:after="0"/>
        <w:ind w:firstLine="513"/>
        <w:jc w:val="both"/>
        <w:rPr/>
      </w:pPr>
      <w:r>
        <w:rPr>
          <w:rFonts w:cs="Times New Roman" w:ascii="Times New Roman" w:hAnsi="Times New Roman"/>
          <w:b/>
          <w:i/>
          <w:sz w:val="24"/>
          <w:szCs w:val="24"/>
        </w:rPr>
        <w:t>И проникаясь Отцом его Логикой, мы стяжаем развёртывание этой Логики по спинному мозгу Нитью Синтеза, усваивая иерархично Синтез Логики Изначально Вышестоящего Отца</w:t>
      </w:r>
      <w:r>
        <w:rPr>
          <w:rFonts w:cs="Times New Roman" w:ascii="Times New Roman" w:hAnsi="Times New Roman"/>
          <w:i/>
          <w:sz w:val="24"/>
          <w:szCs w:val="24"/>
        </w:rPr>
        <w:t>. Это очень важно, потому что Логика очень разнообразная, в ней существуют, допускаются в стандартах Отца множества связей, то есть абсолютно все связи, которые Отец допускает, в разных стандартах здесь присутствуют. А у нас по жизни будут встречаться какие-то отдельные элементы цели,  задачи логического действия. И вот правильно иерархизировать это нужно суме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Нам в помощь включается Владычица Свет. Иерархизация не очень активна у нас, она говорит. На основе того, что базы Стандартов не хватает, стяжённого концентрированного Синтеза маловато. Но хоть что-то есть. Ядра Синтеза можете здесь развернуть. Логично всё иерархизируется, выстраивается вот в этой цепочке, в ниточки Синтеза по позвоночнику каждого из нас. </w:t>
      </w:r>
      <w:r>
        <w:rPr>
          <w:rFonts w:cs="Times New Roman" w:ascii="Times New Roman" w:hAnsi="Times New Roman"/>
          <w:b/>
          <w:i/>
          <w:sz w:val="24"/>
          <w:szCs w:val="24"/>
        </w:rPr>
        <w:t>Синтез как бы вытекает Нитью Синтеза из Ядра Синтеза Логики</w:t>
      </w:r>
      <w:r>
        <w:rPr>
          <w:rFonts w:cs="Times New Roman" w:ascii="Times New Roman" w:hAnsi="Times New Roman"/>
          <w:i/>
          <w:sz w:val="24"/>
          <w:szCs w:val="24"/>
        </w:rPr>
        <w:t xml:space="preserve">. </w:t>
      </w:r>
      <w:r>
        <w:rPr>
          <w:rFonts w:cs="Times New Roman" w:ascii="Times New Roman" w:hAnsi="Times New Roman"/>
          <w:b/>
          <w:i/>
          <w:sz w:val="24"/>
          <w:szCs w:val="24"/>
        </w:rPr>
        <w:t xml:space="preserve">То есть вершина Нити Синтеза в Ядре Синтеза Логики в головном мозге.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Если брать относительно тела, то в копчике завершается Нить Синтеза. Если смотреть Домом, то Нить Синтеза разворачивается от северного до южного полюса, Сфера Дома. Я имею в виду ИВДИВО каждого.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сонастраиваемся Логикой Отца с каждым из нас Нитью Синтеза Логики Отца –  так это называется – с Изначально Вышестоящими Аватарами Кут Хуми Фаинь, Мория Свет. Где проживите вибрацию Логики Отца, Аватаров. Должна совпасть с нашими вибрациями Нити Синтеза с Логикой, чтобы вызван был резонанс эффекта Логики в нас. Это метод нам даёт Аватары и Отец. Метод активации этой функции Логики. Хотя бы функции. На самом деле целый вид материи – это 20-ая Часть, и 20-ая Метагалактика.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Вот попробуйте настроиться, Нить Синтеза в Нить Синтеза Кут Хуми Фаинь, Мории Свет, в четверичном Магните, так чтобы ваша Логика ожила, заиграла, чтобы пошли эманации Огня Логики. И вся материя, наши действия этим Огнём, они согласованы были со Стандартами Логики Отц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Состояние такое, Владычица Свет говорит: «Настройтесь на то, что думать логически, она упрощает немножко, можно спинным мозгом». Вообще, думать можно каждой клеточкой и всем телом. И головной мозг в активации – не теряйте концентрацию Синтеза в головном мозге – и одновременно ещё и спиной мозг. И разворачивайте эманации Огня Логики собою в среде, где мы стоим между Аватарами.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нас Аватары переводят. Просто берут и переставляют в специальный зал Ментального Здоровья, в корпусе Синтеза Мории. Там специально среда такая создаётся. Владыка говорит: «Четвёртый этаж, моего корпуса». Корпус там типичный, проект этого корпуса, как и все общие здания:1024 на 1024 метра, по центру столп. На четвёртом этаже в холле специальный тренинг холл. Мы становимся с Морией Свет и Кут Хуми и Фаинь. Они как бы уходят, но одновременно Огнём фиксируются на нас и продолжают работу. Просто у них и другая есть сейчас деятельность, но мы из их Огня не выпадаем.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Вот становимся в среде Логики Изначально Вышестоящего Отца, разворачиваем эту сферу вокруг себя и просим миракливость действия каждому из нас, переводя восприятие в физическую реальность сюда в аудиторию. </w:t>
      </w:r>
    </w:p>
    <w:p>
      <w:pPr>
        <w:pStyle w:val="Normal"/>
        <w:tabs>
          <w:tab w:val="clear" w:pos="708"/>
          <w:tab w:val="center" w:pos="5369" w:leader="none"/>
        </w:tabs>
        <w:spacing w:before="0" w:after="0"/>
        <w:ind w:firstLine="513"/>
        <w:jc w:val="right"/>
        <w:rPr>
          <w:rFonts w:ascii="Times New Roman" w:hAnsi="Times New Roman" w:cs="Times New Roman"/>
        </w:rPr>
      </w:pPr>
      <w:r>
        <w:rPr>
          <w:rFonts w:cs="Times New Roman" w:ascii="Times New Roman" w:hAnsi="Times New Roman"/>
          <w:color w:val="000000"/>
        </w:rPr>
        <w:t>Набор: Ипостась 4-го Синтеза Школы ИВ Здоровья (Метагалактическая Медицина) Института Человека, Лебедева Любовь.</w:t>
      </w:r>
    </w:p>
    <w:p>
      <w:pPr>
        <w:pStyle w:val="Normal"/>
        <w:tabs>
          <w:tab w:val="clear" w:pos="708"/>
          <w:tab w:val="center" w:pos="5369" w:leader="none"/>
        </w:tabs>
        <w:spacing w:before="0" w:after="0"/>
        <w:ind w:firstLine="513"/>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center" w:pos="5369" w:leader="none"/>
        </w:tabs>
        <w:spacing w:before="0" w:after="0"/>
        <w:ind w:firstLine="513"/>
        <w:jc w:val="right"/>
        <w:rPr>
          <w:rFonts w:ascii="Times New Roman" w:hAnsi="Times New Roman" w:cs="Times New Roman"/>
          <w:i/>
          <w:i/>
          <w:color w:val="FF0000"/>
        </w:rPr>
      </w:pPr>
      <w:r>
        <w:rPr>
          <w:rFonts w:cs="Times New Roman" w:ascii="Times New Roman" w:hAnsi="Times New Roman"/>
          <w:i/>
          <w:color w:val="FF0000"/>
        </w:rPr>
        <w:t>время 03:29:15 – 03:45:42</w:t>
      </w:r>
    </w:p>
    <w:p>
      <w:pPr>
        <w:pStyle w:val="Heading1"/>
        <w:rPr/>
      </w:pPr>
      <w:bookmarkStart w:id="6" w:name="__RefHeading___Toc421876389"/>
      <w:bookmarkEnd w:id="6"/>
      <w:r>
        <w:rPr/>
        <w:t>ПРАКТИКА 4. Стяжание условия роста Ментального Здоровья, 16 глубин Ментального действия. Стяжание Творения 16-ю видами мысли в росте и развитии Ментальности 16-ричностью действия. Стяжание 16 ядер Синтеза Иерархических действи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4-м Синтезом Ментального здоровья Института Человека. Сейчас был Огонь институтский, а не школы. Мы будем и так и так работа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физически с Изначально Вышестоящими Аватарами Синтеза Кут Хуми и Фаинь, Мория Свет, активируем магнитность в  этой практики. Мы переходим в зал ИВДИВО в 16320 Высокую Цельность, становимся пред Кут Хуми и Фаинь в этом зале прежде всего. Настраиваясь на них, синтезируемся с ними, стяжаем Синтез Синтезов Изначально Вышестоящего Отца. И стяжаем </w:t>
      </w:r>
      <w:r>
        <w:rPr>
          <w:rFonts w:cs="Times New Roman" w:ascii="Times New Roman" w:hAnsi="Times New Roman"/>
          <w:b/>
          <w:i/>
          <w:sz w:val="24"/>
          <w:szCs w:val="24"/>
        </w:rPr>
        <w:t>условия роста Ментального Здоровья</w:t>
      </w:r>
      <w:r>
        <w:rPr>
          <w:rFonts w:cs="Times New Roman" w:ascii="Times New Roman" w:hAnsi="Times New Roman"/>
          <w:i/>
          <w:sz w:val="24"/>
          <w:szCs w:val="24"/>
        </w:rPr>
        <w:t xml:space="preserve"> </w:t>
      </w:r>
      <w:r>
        <w:rPr>
          <w:rFonts w:cs="Times New Roman" w:ascii="Times New Roman" w:hAnsi="Times New Roman"/>
          <w:b/>
          <w:i/>
          <w:sz w:val="24"/>
          <w:szCs w:val="24"/>
        </w:rPr>
        <w:t>иерархизацией деятельности ментальной каждому из нас от Образа Жизни до Синтеза, 16 глубин Ментального действия стяжаем</w:t>
      </w:r>
      <w:r>
        <w:rPr>
          <w:rFonts w:cs="Times New Roman" w:ascii="Times New Roman" w:hAnsi="Times New Roman"/>
          <w:i/>
          <w:sz w:val="24"/>
          <w:szCs w:val="24"/>
        </w:rPr>
        <w:t>. И тут же стяжаем условия на ментализацию иерархических действий цельно каждому из нас и синтезу нас.</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никаясь этими условиями, мы синтезируемся с Изначально Вышестоящим Отцом, возжигаемся, насыщаемся его огнём. Переходим в зал Изначально Вышестоящего Отца 16385 Высокую Цельность. Переключаемся, становимся в зале пред Отцом. И, внимание, правильно себя позиционируем в слиянности с Отцом. Эманируем Огонь Отца собою. Не свой! Огонь Отца собою! Самоорганизуемся, входим во взаимодействие с Отцом. Проникаясь Отцом, преображаясь, погружаясь в среду зала Отца, и в эманации Отца погружаясь непосредственно. И становимся пред Отцом в слиянности с ни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же пять этапов есть. И синтезируясь с Отцом стяжаем Синтез Изначально Вышестоящего Отца. Это усиливает нашу слиянность с Отцом или погружённость в него. Заполняемся Синтезом Изначально Вышестоящего Отца, прося у Отца Творения 16 глубин действий, иерахизированных действий каждому из нас. И </w:t>
      </w:r>
      <w:r>
        <w:rPr>
          <w:rFonts w:cs="Times New Roman" w:ascii="Times New Roman" w:hAnsi="Times New Roman"/>
          <w:b/>
          <w:i/>
          <w:sz w:val="24"/>
          <w:szCs w:val="24"/>
        </w:rPr>
        <w:t>стяжаем также у Отца Творение 16-ю видами мысли в росте и развитии ментальности каждого из нас 16-ричностью действия</w:t>
      </w:r>
      <w:r>
        <w:rPr>
          <w:rFonts w:cs="Times New Roman" w:ascii="Times New Roman" w:hAnsi="Times New Roman"/>
          <w:i/>
          <w:sz w:val="24"/>
          <w:szCs w:val="24"/>
        </w:rPr>
        <w:t>. Объединяйте стандарты. И проникаясь Изначально Вышестоящим Отцом, мы стяжаем 16 Синтезов Изначально Вышестоящего Отца, стяжаем 16 ядер Синтеза Изначально Вышестоящего Отца иерархических действий. Они же иерархизированы действия каждого из нас.</w:t>
      </w:r>
    </w:p>
    <w:p>
      <w:pPr>
        <w:pStyle w:val="Normal"/>
        <w:spacing w:before="0" w:after="0"/>
        <w:ind w:firstLine="567"/>
        <w:jc w:val="both"/>
        <w:rPr/>
      </w:pPr>
      <w:r>
        <w:rPr>
          <w:rFonts w:cs="Times New Roman" w:ascii="Times New Roman" w:hAnsi="Times New Roman"/>
          <w:b/>
          <w:i/>
          <w:sz w:val="24"/>
          <w:szCs w:val="24"/>
        </w:rPr>
        <w:t>Стяжая от Образа Жизни до Синтеза как деятельность, действия и дееспособность одновременно каждому из нас.</w:t>
      </w:r>
      <w:r>
        <w:rPr>
          <w:rFonts w:cs="Times New Roman" w:ascii="Times New Roman" w:hAnsi="Times New Roman"/>
          <w:i/>
          <w:sz w:val="24"/>
          <w:szCs w:val="24"/>
        </w:rPr>
        <w:t xml:space="preserve"> В итоге 16 вариантов дееспособности. Проникаемся, углубляемся, заполняемся этим Синтезом. И стяжаем у Отца переключённость каждого из нас на 16-ричную дееспособность в любом действии, прося у Отца условия постепенного освоения жизни, владения Жизнью 16-ричностью действия каждого из нас и синтеза нас, доводя глубину действия до Синтеза</w:t>
      </w:r>
      <w:r>
        <w:rPr>
          <w:rFonts w:cs="Times New Roman" w:ascii="Times New Roman" w:hAnsi="Times New Roman"/>
          <w:b/>
          <w:i/>
          <w:sz w:val="24"/>
          <w:szCs w:val="24"/>
        </w:rPr>
        <w:t xml:space="preserve"> Синтеза Отца, до Синтеза Прасинтезности </w:t>
      </w:r>
      <w:r>
        <w:rPr>
          <w:rFonts w:cs="Times New Roman" w:ascii="Times New Roman" w:hAnsi="Times New Roman"/>
          <w:i/>
          <w:sz w:val="24"/>
          <w:szCs w:val="24"/>
        </w:rPr>
        <w:t xml:space="preserve">одновременно. Что синтезируем – это второй вопрос. Синтез как процесс действия. И наделяясь этими параметрами и стандартами Синтезом заполняемся.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перь сами переключаемся. Разворачиваем 16-ричную дееспособность, выявляя из Синтеза Огонь. И прося у Отца дополнительно Огонь и Волю 16-ричной дееспособности, заполняясь ею, Волей то есть. Воля – это фактически, тот Огонь, который нас движет. Вот всё остальное сами в эту эпоху. Тело получает Огонь, Воля направляет Тело. А теперь дальше, ориентируясь на Мудрость, соображаем и действуем. Активируемся, соображаем и действуем! По другому никто за нас ничего не сделает. Глубоко вот это усвойте! Отец говорит: «Вы включились, наконец-то, действием своим в Метагалактичность деятельности. На Ментале дошли, разобрали эту разницу между 5-расовым и Метагалактическим действием». Молодцы!</w:t>
      </w:r>
    </w:p>
    <w:p>
      <w:pPr>
        <w:pStyle w:val="Normal"/>
        <w:spacing w:before="0" w:after="0"/>
        <w:ind w:firstLine="567"/>
        <w:jc w:val="both"/>
        <w:rPr/>
      </w:pPr>
      <w:r>
        <w:rPr>
          <w:rFonts w:cs="Times New Roman" w:ascii="Times New Roman" w:hAnsi="Times New Roman"/>
          <w:i/>
          <w:sz w:val="24"/>
          <w:szCs w:val="24"/>
        </w:rPr>
        <w:t xml:space="preserve">И далее синтезируясь с Изначально Вышестоящим Отцом, мы стяжаем 16 Синтезов Изначально Вышестоящего Отца. Просим у </w:t>
      </w:r>
      <w:r>
        <w:rPr>
          <w:rFonts w:cs="Times New Roman" w:ascii="Times New Roman" w:hAnsi="Times New Roman"/>
          <w:b/>
          <w:i/>
          <w:sz w:val="24"/>
          <w:szCs w:val="24"/>
        </w:rPr>
        <w:t>Отца 16 ядер Синтеза 16-ти видов мыслей каждому из нас, потому что всё многообразие начинается с этих 16-ти</w:t>
      </w:r>
      <w:r>
        <w:rPr>
          <w:rFonts w:cs="Times New Roman" w:ascii="Times New Roman" w:hAnsi="Times New Roman"/>
          <w:i/>
          <w:sz w:val="24"/>
          <w:szCs w:val="24"/>
        </w:rPr>
        <w:t>.</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Отцом мы стяжаем Мифологическую мысль, как вид мысли.</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держательную мысль, эталонно впитывая Синтез этих видов мысли. Расширяя параметры своих возможностей ещё больше чем то, что мы наговорили, потому что у Отца всё гораздо масштабнее и качественне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Отцом, стяжаем Формальную Мысль каждому из нас, ядром синтеза фиксируя в Хум головного мозга. Потому что на эту точку головного мозга и на центровку мозга фиксируются все ментальные части и даже множество других.</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ьше, проникаясь Отцом, стяжаем Логическую мысль, возжигаемся.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Ассоциативную мысль синтезом такой же мысли Отц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стандарты и параметры Образной мысли, возжигаем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стандарты и параметры Интуитивной мысли. Возжигаем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стандарты и параметры Правовой мысли. Возжигаем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стандарты и параметры, назовём это Мощной мыслью. Девятую мысль просто стяжае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ясь с Отцом, стяжаем Параметодную мысль. Возжигаемся. Проникаемся. Далее синтезируемся с Отцом, стяжаем ПРАосновную мысль. Возжигаемся. Мысль из основ сложить. Мы сейчас это пытались сделать, кстати.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начальную мысль.  Элементом на нас включалась Синтезначальная мысль в этом тренинге трехчасовом.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углубляем Синтез с Отцом, стяжаем Проникающую мысль. Возжигаемся ею.</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глубже синтезируясь с Отцом, стяжаем Имперационную мысль, возжигаем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ясь с Отцом, стяжаем Эталонную мысль. Возжигаемся.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Ивдивную или мыслеобразную мысль, где мыслеобраз – это процесс или структурность мысли. Сама мысль называется Ивдивной.</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16 видами мысли, синтезируем 16 ядер Синтеза в одно цельное ядро Синтеза, фиксируем его в центровке всех четвёртых и двенадцатых частей собою. А то и во все части. То есть разворачивая этот Синтез всех 16 видов мысли по всем частям ядерно, мы просим у Отца включения всех 16 видов мысли в действия каждому из нас и синтезу нас. И стяжаем Условия роста и развития Мышлением в целом 16-рично. И то что вы сейчас в тренинге проживали командно, может не все, но командным это было действием. То есть на самом деле минимум –Отец говорит –тринадцать видов Мышления мы достигли. </w:t>
      </w:r>
    </w:p>
    <w:p>
      <w:pPr>
        <w:pStyle w:val="Normal"/>
        <w:spacing w:before="0" w:after="0"/>
        <w:ind w:firstLine="567"/>
        <w:jc w:val="both"/>
        <w:rPr/>
      </w:pPr>
      <w:r>
        <w:rPr>
          <w:rFonts w:cs="Times New Roman" w:ascii="Times New Roman" w:hAnsi="Times New Roman"/>
          <w:i/>
          <w:sz w:val="24"/>
          <w:szCs w:val="24"/>
        </w:rPr>
        <w:t>А это говорит о том, что всё возможно. И вы сейчас преодолевали себя. Владыки нас вытягивали вот этой концентрацией Огня на более глубокий уровень Мышления. Вы сработали, у вас получилось! Это значит дальше развитие только этого процесса. Дальше углубление и продолжение, а значит дееспособность есть.</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стяжаем у Изначально Вышестоящего Отца Синтез 2-х ядер Синтеза, стяжённых в этой практике в 16-ричность деятельности и 16-ричность Мышления. И стяжаем у Изначально Вышестоящего Отца </w:t>
      </w:r>
      <w:r>
        <w:rPr>
          <w:rFonts w:cs="Times New Roman" w:ascii="Times New Roman" w:hAnsi="Times New Roman"/>
          <w:b/>
          <w:i/>
          <w:sz w:val="24"/>
          <w:szCs w:val="24"/>
        </w:rPr>
        <w:t>16-ричную Глубину Мышления</w:t>
      </w:r>
      <w:r>
        <w:rPr>
          <w:rFonts w:cs="Times New Roman" w:ascii="Times New Roman" w:hAnsi="Times New Roman"/>
          <w:i/>
          <w:sz w:val="24"/>
          <w:szCs w:val="24"/>
        </w:rPr>
        <w:t xml:space="preserve"> как </w:t>
      </w:r>
      <w:r>
        <w:rPr>
          <w:rFonts w:cs="Times New Roman" w:ascii="Times New Roman" w:hAnsi="Times New Roman"/>
          <w:b/>
          <w:i/>
          <w:sz w:val="24"/>
          <w:szCs w:val="24"/>
        </w:rPr>
        <w:t>деятельности</w:t>
      </w:r>
      <w:r>
        <w:rPr>
          <w:rFonts w:cs="Times New Roman" w:ascii="Times New Roman" w:hAnsi="Times New Roman"/>
          <w:i/>
          <w:sz w:val="24"/>
          <w:szCs w:val="24"/>
        </w:rPr>
        <w:t xml:space="preserve">, когда </w:t>
      </w:r>
      <w:r>
        <w:rPr>
          <w:rFonts w:cs="Times New Roman" w:ascii="Times New Roman" w:hAnsi="Times New Roman"/>
          <w:b/>
          <w:i/>
          <w:sz w:val="24"/>
          <w:szCs w:val="24"/>
        </w:rPr>
        <w:t>мы Мысль и синтезировать должны научиться</w:t>
      </w:r>
      <w:r>
        <w:rPr>
          <w:rFonts w:cs="Times New Roman" w:ascii="Times New Roman" w:hAnsi="Times New Roman"/>
          <w:i/>
          <w:sz w:val="24"/>
          <w:szCs w:val="24"/>
        </w:rPr>
        <w:t>. Возжигаемся.</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Мысль любого вида действия из 16</w:t>
      </w:r>
      <w:r>
        <w:rPr>
          <w:rFonts w:cs="Times New Roman" w:ascii="Times New Roman" w:hAnsi="Times New Roman"/>
          <w:i/>
          <w:sz w:val="24"/>
          <w:szCs w:val="24"/>
        </w:rPr>
        <w:t xml:space="preserve"> или </w:t>
      </w:r>
      <w:r>
        <w:rPr>
          <w:rFonts w:cs="Times New Roman" w:ascii="Times New Roman" w:hAnsi="Times New Roman"/>
          <w:b/>
          <w:i/>
          <w:sz w:val="24"/>
          <w:szCs w:val="24"/>
        </w:rPr>
        <w:t>ментализированность нашей деятельности 16-рично.</w:t>
      </w:r>
      <w:r>
        <w:rPr>
          <w:rFonts w:cs="Times New Roman" w:ascii="Times New Roman" w:hAnsi="Times New Roman"/>
          <w:i/>
          <w:sz w:val="24"/>
          <w:szCs w:val="24"/>
        </w:rPr>
        <w:t xml:space="preserve"> И проникаясь всем стяжённым, вспыхивая </w:t>
      </w:r>
      <w:r>
        <w:rPr>
          <w:rFonts w:cs="Times New Roman" w:ascii="Times New Roman" w:hAnsi="Times New Roman"/>
          <w:b/>
          <w:i/>
          <w:sz w:val="24"/>
          <w:szCs w:val="24"/>
        </w:rPr>
        <w:t>однородным Огнём активации Мышления Синтезом этих двух стандартов</w:t>
      </w:r>
      <w:r>
        <w:rPr>
          <w:rFonts w:cs="Times New Roman" w:ascii="Times New Roman" w:hAnsi="Times New Roman"/>
          <w:i/>
          <w:sz w:val="24"/>
          <w:szCs w:val="24"/>
        </w:rPr>
        <w:t>, мы эманируем этот Огонь и Синтез в Изначально Вышестоящий Дом Изначально Вышестоящего Отца в целом.</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данный Огонь и Синтез в ИВДИВО Москва-Россия 16320 Высокой Цельности и в подразделения других служащих, здесь присутствующих. Эманируем весь выработанный нами Огонь и Синтез в ИВДИВО служащего каждого из нас, в ИВДИВО каждого и на территорию Москвы и Московской области. Физически эманируем этот Огонь. </w:t>
      </w:r>
    </w:p>
    <w:p>
      <w:pPr>
        <w:pStyle w:val="Normal"/>
        <w:spacing w:before="0" w:after="0"/>
        <w:ind w:firstLine="567"/>
        <w:jc w:val="both"/>
        <w:rPr/>
      </w:pPr>
      <w:r>
        <w:rPr>
          <w:rFonts w:cs="Times New Roman" w:ascii="Times New Roman" w:hAnsi="Times New Roman"/>
          <w:i/>
          <w:sz w:val="24"/>
          <w:szCs w:val="24"/>
        </w:rPr>
        <w:t xml:space="preserve">Внимание, вот сейчас Отец показал, что когда в каких-то работах, в тренингах, на синтезах достигается новизна темы – новизна тут не знаю, как новизна, но глубокая разработка темы – нами вырабатывается не просто Огонь, а Синтез этой темы. Этот Синтез может сформировать Ядро. Если мы достигаем ивдивности по качеству состояний своей работой, то Синтез оформляется в ядро. Ядро этой темы нам сейчас даёт Отец. Несмотря на все стяжённые ядра, это отдельно стяжаемые ядра. То есть они независимо от того родились у нас или нет, они у нас стяжены у Отца. А сейчас мы выработали ядро Синтеза. И Отец нам с Кут Хуми фиксирует в Хум головного мозга Ядро Синтеза этой тематики, которая с утра развернулась.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ли у вас дальше на любых Советах, занятиях будут подобные темы разворачиваться. Вы будете чувствовать глубину, новизну этой темы, развёртывание новых условий. А сейчас это произошло. То вы можете попросить или спросить сначала: может ли ядро синтезироваться вашей работой? Если оно есть, это ещё один вклад в ваш личный Синтез. И пусть даже в командном варианте, но вы сейчас выросли личным Синтезом. Увидели? Стяжаем и фиксируем, то есть утверждает Отец и фиксирует вместе с Кут Хуми в Хум головного мозга ядро личного Синтеза на тематику 16-ричного Мышления, 16-ричного действия в синтезе.</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разворачиваем, возжигаемся своим личным Синтезом в усилении Отцом. Сейчас мы пред Отцом сейчас стоим. Ещё раз всё эманируем. Можно синтезфизично, можно в ИВДИВО служения в подразделение, в ИВДИВО в целом, утверждаясь уже как сотворцы с Отцом в этой работе.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сознайте ещё один смысл вершины этой работы – сотворчество с Отцом! Или даже совместный Синтез с Отцом. Совместный Синтез сложнее, а сотворчество здесь ближе к реальности. </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начинали наш Синтез вчера с того, что Мышление – это Творение Огнём Отцовским Человека. Вот мы сейчас вышли примерно этой тематикой на этот процесс. Значит мы исполнили задачу семинара. Не всю, но уже какую-то часть исполнили. Увидели? Вот, молодцы! И продолжая эманировать, мы благодарим Изначально Вышестоящего Отца, Изначально Вышестоящих Аватаров Синтеза Кут Хуми и Фаинь за творение нас, за работу с нами. Благодарим Морию Свет, не выходя из Магнита Кут Хуми Фаинь, Мория Свет. Возвращаемся в физическую реальность. И выходим из практики. Я вас благодарю за это действие!</w:t>
      </w:r>
    </w:p>
    <w:p>
      <w:pPr>
        <w:pStyle w:val="Normal"/>
        <w:tabs>
          <w:tab w:val="clear" w:pos="708"/>
          <w:tab w:val="center" w:pos="5369" w:leader="none"/>
        </w:tabs>
        <w:spacing w:before="0" w:after="0"/>
        <w:ind w:firstLine="513"/>
        <w:jc w:val="right"/>
        <w:rPr>
          <w:rFonts w:ascii="Times New Roman" w:hAnsi="Times New Roman" w:cs="Times New Roman"/>
          <w:i/>
          <w:i/>
          <w:sz w:val="24"/>
          <w:szCs w:val="24"/>
        </w:rPr>
      </w:pPr>
      <w:r>
        <w:rPr>
          <w:rFonts w:cs="Times New Roman" w:ascii="Times New Roman" w:hAnsi="Times New Roman"/>
        </w:rPr>
        <w:t>Набор: Учитель Сферы ИВДИВО Эргетической Метагалактики Человечности ИВО 16245 ВЦР 16320 ВЦ, ИВАС Генрих Олла. Ипостась, Ирина Тарасюк</w:t>
      </w:r>
    </w:p>
    <w:p>
      <w:pPr>
        <w:pStyle w:val="Normal"/>
        <w:tabs>
          <w:tab w:val="clear" w:pos="708"/>
          <w:tab w:val="center" w:pos="5369" w:leader="none"/>
        </w:tabs>
        <w:spacing w:before="0" w:after="0"/>
        <w:ind w:firstLine="513"/>
        <w:jc w:val="right"/>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7" w:name="__RefHeading___Toc421876390"/>
      <w:r>
        <w:rPr/>
        <w:t>2 день, 4 часть</w:t>
      </w:r>
      <w:bookmarkEnd w:id="7"/>
      <w:r>
        <w:rPr/>
        <w:t xml:space="preserve"> </w:t>
      </w:r>
    </w:p>
    <w:p>
      <w:pPr>
        <w:pStyle w:val="Normal"/>
        <w:tabs>
          <w:tab w:val="clear" w:pos="708"/>
          <w:tab w:val="center" w:pos="5369" w:leader="none"/>
        </w:tabs>
        <w:spacing w:before="0" w:after="0"/>
        <w:ind w:firstLine="513"/>
        <w:jc w:val="right"/>
        <w:rPr>
          <w:rFonts w:ascii="Times New Roman" w:hAnsi="Times New Roman" w:cs="Times New Roman"/>
          <w:i/>
          <w:i/>
          <w:color w:val="FF0000"/>
        </w:rPr>
      </w:pPr>
      <w:r>
        <w:rPr>
          <w:rFonts w:cs="Times New Roman" w:ascii="Times New Roman" w:hAnsi="Times New Roman"/>
          <w:i/>
          <w:color w:val="FF0000"/>
        </w:rPr>
        <w:t>время: 01:45:19 –01:50:57</w:t>
      </w:r>
    </w:p>
    <w:p>
      <w:pPr>
        <w:pStyle w:val="Heading1"/>
        <w:rPr/>
      </w:pPr>
      <w:bookmarkStart w:id="8" w:name="__RefHeading___Toc421876391"/>
      <w:bookmarkEnd w:id="8"/>
      <w:r>
        <w:rPr/>
        <w:t>ПРАКТИКА-ТРЕНИНГ 5. Стяжание инструментов Логика, Чаша, Красота здоровь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ереводим восприятие в Зал Тренингов Мории Свет, где мы были мираклево с Физики. Становимся пред Морией Свет. Здесь больше Владычица Свет выходит. Смотрит внимательно на нас. И проживайте её рекомендации по развитию телесности физической менталом, мышлением своим. Здесь Мышление может быть и как 52-я Часть. Это уже ближе к Телу. Проникаемся, впитываем её рекомендации. К нам в мозг входит Огонь, который эманирует сейчас от Мории Свет. В этом Огне складываем мысль, что нам нужно, на что нужно обратить внимание. Это лично каждому рекомендация, не коллективная. Чем заниматься, что накопить, от чего избавиться – в ту сторону ждите ответа. Впитайте её ответ Огнём в головной мозг, разверните по каждой клеточке, по всем ядрам. Этот Огонь подскажет вам, что вам делать, он поведёт в ту сторону. По жизни сложатся такие условия, что вы почувствуете, что нужно делать, чтобы развивать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А в целом для группы, то, что я попросила ответить Владычицу: </w:t>
      </w:r>
      <w:r>
        <w:rPr>
          <w:rFonts w:cs="Times New Roman" w:ascii="Times New Roman" w:hAnsi="Times New Roman"/>
          <w:b/>
          <w:i/>
          <w:sz w:val="24"/>
          <w:szCs w:val="24"/>
        </w:rPr>
        <w:t>необходимо всё-таки копить Огонь ментальности самым простым вариантом.</w:t>
      </w:r>
      <w:r>
        <w:rPr>
          <w:rFonts w:cs="Times New Roman" w:ascii="Times New Roman" w:hAnsi="Times New Roman"/>
          <w:i/>
          <w:sz w:val="24"/>
          <w:szCs w:val="24"/>
        </w:rPr>
        <w:t xml:space="preserve"> Ментальность есть у каждого Аватара Синтеза, у каждого Аватара Ипостаси. </w:t>
      </w:r>
      <w:r>
        <w:rPr>
          <w:rFonts w:cs="Times New Roman" w:ascii="Times New Roman" w:hAnsi="Times New Roman"/>
          <w:b/>
          <w:i/>
          <w:sz w:val="24"/>
          <w:szCs w:val="24"/>
        </w:rPr>
        <w:t>Просто ходить стяжать, копить и в этом применяться. Вот этой концентрацией Огня думать, думать и думать. Думать разными способам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Синтезируемся с Морией Свет. Далее восстанавливаем Магнит с Кут Хуми Фаинь и Морией Свет. Переходим в Зал Изначально Вышестоящего Отца в 16385 Высокую Цельность. Становимся пред Отцом, настраиваемся на него. Синтезируемся с Изначально Вышестоящим Отцом, стяжаем Синтез Изначально Вышестоящего Отца. И </w:t>
      </w:r>
      <w:r>
        <w:rPr>
          <w:rFonts w:cs="Times New Roman" w:ascii="Times New Roman" w:hAnsi="Times New Roman"/>
          <w:b/>
          <w:i/>
          <w:sz w:val="24"/>
          <w:szCs w:val="24"/>
        </w:rPr>
        <w:t>стяжаем у Изначально Вышестоящего Отца Инструмент Логику</w:t>
      </w:r>
      <w:r>
        <w:rPr>
          <w:rFonts w:cs="Times New Roman" w:ascii="Times New Roman" w:hAnsi="Times New Roman"/>
          <w:i/>
          <w:sz w:val="24"/>
          <w:szCs w:val="24"/>
        </w:rPr>
        <w:t xml:space="preserve"> каждому из нас и синтезу нас. Оформляя тот синтез Логики, который вы стяжали в предыдущей практике, в инструмент. Где инструмент здесь не имеет привычной формы. Это не ложка, это не меч, это не книжка, это не какой-то предмет. Это та эталонная структурность Логики, которая пропитывает все наши ядра Тела. Из синтеза всех Частей состоящего, Тела. Вот такой инструмент. И умение возжечься этим инструментом Логикой, как Логикой Отца, данной нам на развитие, а потом примениться ею в разных тематиках, в разных видах мышления. Это применение инструмента для роста нас. Где не наша логика доминирует, а вы из Логики Отца черпаете виды этих связей, непротиворечивых, в составе мысли, любой мысли, любого вида из 16-ти мыслей. И это всё применяете уже собо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оформляемся инструментом Логикой Отца в каждом из нас и в синтезе на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дальше, в эту же тему. Синтезируясь с Изначально Вышестоящим Отцом, возжигаясь Чашей, стяжённой вчера, ментальной Чашей пред Отцом, мы </w:t>
      </w:r>
      <w:r>
        <w:rPr>
          <w:rFonts w:cs="Times New Roman" w:ascii="Times New Roman" w:hAnsi="Times New Roman"/>
          <w:b/>
          <w:i/>
          <w:sz w:val="24"/>
          <w:szCs w:val="24"/>
        </w:rPr>
        <w:t>стяжаем у Отца инструмент Чашу, которая базируется на нашей дееспособности Чаши</w:t>
      </w:r>
      <w:r>
        <w:rPr>
          <w:rFonts w:cs="Times New Roman" w:ascii="Times New Roman" w:hAnsi="Times New Roman"/>
          <w:i/>
          <w:sz w:val="24"/>
          <w:szCs w:val="24"/>
        </w:rPr>
        <w:t>, Чашей, в том числе. Но формируется тем, что можем обособлять в функционал Чаши и применять его в разных условиях. Где мы можем Чашей сплавлять какие-то накопления. Где мы можем Чашей обновлять Тело. Мы можем Чашей синтезироваться с Чашей Отца, заполняться новыми возможностями, условиями. И много-много методов действия Чашей применяем для разных целей. Тогда Чаша становится инструменто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озжигаемся ею, как инструментом. То есть инструмент Чаша – это означает, что она в вас уже дееспособная. Не имея дееспособной Чаши, в принципе инструмент не сработает. Запомните эт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далее синтезируясь с Изначально Вышестоящим Отцом, мы </w:t>
      </w:r>
      <w:r>
        <w:rPr>
          <w:rFonts w:cs="Times New Roman" w:ascii="Times New Roman" w:hAnsi="Times New Roman"/>
          <w:b/>
          <w:i/>
          <w:sz w:val="24"/>
          <w:szCs w:val="24"/>
        </w:rPr>
        <w:t>стяжаем ещё один инструмент каждому из нас под названием Красота.</w:t>
      </w:r>
      <w:r>
        <w:rPr>
          <w:rFonts w:cs="Times New Roman" w:ascii="Times New Roman" w:hAnsi="Times New Roman"/>
          <w:i/>
          <w:sz w:val="24"/>
          <w:szCs w:val="24"/>
        </w:rPr>
        <w:t xml:space="preserve"> Это тоже своеобразный ментальный горизонт, 12-го типа, но всё равно, близкий к нам. Более сложное понятие состояния. Впитываем Эталоны Красоты Синтезом Отца во все ядра. Только ядерно Красота приживается. Поэтому формы красоты – это не вся Красота. Так мы её не возьмём, так мы управлять ею не сможем. Это опять же  вид Синтеза, куда записаны параметры высшей целесообразности синтеза Начал каждого из нас. Высшая целесообразность синтеза Начал. Из этого только может развернуться что-то красивое в материи, выражающее собой эту красот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стяжая Огонь и Синтез Красоты Изначально Вышестоящего Отца, стяжаем у Отца инструмент – Красоту здорового человека или Красота Здоровья. Это целая тема. Мы можем идти к ней аж до 12 семинара. Очень глубокая тема. Начиная с того, как сопрягаются красота и здоровье. Они обязательно сопрягаются у Отца. «Красота спасёт Здоровье». Это вам от Владычицы Свет, она смеётся. Можете это как домашнее задание запомнить, чтобы подумать на эту тему. Что такое красота и здоровье, как они совмещают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инструментом Красоты Здоровья, вспыхиваем синтезом трёх инструментов ментального горизонта. И эманируем Огонь, выработанный нами в мозговом штурме, стяженных трёх инструментов в Изначально Вышестоящий Дом Изначально Вышестоящего Отц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ладыки говорят, мы чуть-чуть не доработали. Когда у нас тема мозгового штурма была синтез Физики ментальности, взаимного влияния. Вот сейчас, синтезируясь с Отцом, мы стяжаем эталонную ментальность Физического тела, подтягивая ментальность до 63-го горизонта, по качеству. До 63-й Сферы Мышления, а то и до 64-й. И заполняемся Синтезом эталонной ментальности, которая рождается из синтеза стандартов четвёртой и 63-й Части, 20-й и 63-й, 36-й и 63-й, 52-й и 63-й. Ну и 132-я сверху ставит печать. Это Метагалактическая Мысль. Развивая ментальность Физического тела, где Физическое тело должно уметь думать, правильно складывать образы своего физического действ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проникаясь этим синтезом и цельностью нескольких Частей ментальных с Физическим телом, эманируем Огонь этой цельности вместе с Огнём трёх инструментов в ИВДИВО в целом. Эманируем в ИВДИВО Москва, Россия 16320-й Высокой Цельности, в ИВДИВО Служащего каждого из нас, в ИВДИВО каждого, на территорию Москвы с Подмосковьем и подразделения,</w:t>
      </w:r>
      <w:r>
        <w:rPr>
          <w:i/>
          <w:sz w:val="24"/>
          <w:szCs w:val="24"/>
        </w:rPr>
        <w:t xml:space="preserve"> </w:t>
      </w:r>
      <w:r>
        <w:rPr>
          <w:rFonts w:cs="Times New Roman" w:ascii="Times New Roman" w:hAnsi="Times New Roman"/>
          <w:i/>
          <w:sz w:val="24"/>
          <w:szCs w:val="24"/>
        </w:rPr>
        <w:t xml:space="preserve">где служат служащие, здесь присутствующие. Эманируем Ментальный Огонь в целом, инструментом и Физическим телом.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tabs>
          <w:tab w:val="clear" w:pos="708"/>
          <w:tab w:val="center" w:pos="5369" w:leader="none"/>
        </w:tabs>
        <w:spacing w:lineRule="auto" w:line="240" w:before="0" w:after="0"/>
        <w:ind w:firstLine="513"/>
        <w:jc w:val="right"/>
        <w:rPr>
          <w:rFonts w:ascii="Times New Roman" w:hAnsi="Times New Roman" w:cs="Times New Roman"/>
        </w:rPr>
      </w:pPr>
      <w:r>
        <w:rPr>
          <w:rFonts w:cs="Times New Roman" w:ascii="Times New Roman" w:hAnsi="Times New Roman"/>
        </w:rPr>
        <w:t>Набор: Владыка ИДИВО Мг Субъядерности Частностей 16284ВЦР 16320ВЦ,</w:t>
      </w:r>
    </w:p>
    <w:p>
      <w:pPr>
        <w:pStyle w:val="Normal"/>
        <w:tabs>
          <w:tab w:val="clear" w:pos="708"/>
          <w:tab w:val="center" w:pos="5369" w:leader="none"/>
        </w:tabs>
        <w:spacing w:lineRule="auto" w:line="240" w:before="0" w:after="0"/>
        <w:ind w:firstLine="513"/>
        <w:jc w:val="right"/>
        <w:rPr>
          <w:rFonts w:ascii="Times New Roman" w:hAnsi="Times New Roman" w:cs="Times New Roman"/>
        </w:rPr>
      </w:pPr>
      <w:r>
        <w:rPr>
          <w:rFonts w:cs="Times New Roman" w:ascii="Times New Roman" w:hAnsi="Times New Roman"/>
        </w:rPr>
        <w:t>ИВАС Давид Сольвейг, Служащий Карасева Екатерина</w:t>
      </w:r>
    </w:p>
    <w:p>
      <w:pPr>
        <w:pStyle w:val="Normal"/>
        <w:tabs>
          <w:tab w:val="clear" w:pos="708"/>
          <w:tab w:val="center" w:pos="5369" w:leader="none"/>
        </w:tabs>
        <w:spacing w:before="0" w:after="0"/>
        <w:ind w:firstLine="513"/>
        <w:jc w:val="right"/>
        <w:rPr>
          <w:rFonts w:ascii="Times New Roman" w:hAnsi="Times New Roman" w:cs="Times New Roman"/>
        </w:rPr>
      </w:pPr>
      <w:r>
        <w:rPr>
          <w:rFonts w:cs="Times New Roman" w:ascii="Times New Roman" w:hAnsi="Times New Roman"/>
        </w:rPr>
      </w:r>
    </w:p>
    <w:p>
      <w:pPr>
        <w:pStyle w:val="Heading1"/>
        <w:rPr/>
      </w:pPr>
      <w:bookmarkStart w:id="9" w:name="__RefHeading___Toc421876392"/>
      <w:bookmarkEnd w:id="9"/>
      <w:r>
        <w:rPr/>
        <w:t>ИТОГОВАЯ ПРАКТИКА. Стяжание полноты и цельности Огня и Синтеза ментального здоровья. Стяжание Ядра Синтеза ментального здоровь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так, мы возжигаемся четвёртым Синтезом Института Человека Школы Изначально Вышестоящего Здоровья Метагалактическая Медицина. Синтезируемся с Изначально Вышестоящими Аватарами Синтеза Кут Хуми Фаинь, становясь пред ними в ИВДИВО 16320-й Высокой Цельности, в зале приёма Аватаров. Настраиваясь на Кут Хуми и Фаинь, синтезируемся, стяжаем Синтез Синтезов Изначально Вышестоящего Отца. И стяжаем условия цельности, компактификации, стяжания ядра Синтеза и 16-ричной Иерархической реализации от Образа Жизни до Синтеза четвёртым Синтезом Школы-Институт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ясь этими условиями, мы синтезируемся с Изначально Вышестоящим Отцом. Переходим в его Зал в 16385-ю Высокую Цельность. Становимся пред Изначально Вышестоящим Отцом, синтезируемся с ним. Стяжаем Синтез Изначально Вышестоящего Отца. </w:t>
      </w:r>
      <w:r>
        <w:rPr>
          <w:rFonts w:cs="Times New Roman" w:ascii="Times New Roman" w:hAnsi="Times New Roman"/>
          <w:b/>
          <w:i/>
          <w:sz w:val="24"/>
          <w:szCs w:val="24"/>
        </w:rPr>
        <w:t>Стяжаем у Отца полноту и цельность Огня и Синтеза ментального здоровья данным Синтезом</w:t>
      </w:r>
      <w:r>
        <w:rPr>
          <w:rFonts w:cs="Times New Roman" w:ascii="Times New Roman" w:hAnsi="Times New Roman"/>
          <w:i/>
          <w:sz w:val="24"/>
          <w:szCs w:val="24"/>
        </w:rPr>
        <w:t xml:space="preserve">. Возжигаемся, заполняемся. </w:t>
      </w:r>
      <w:r>
        <w:rPr>
          <w:rFonts w:cs="Times New Roman" w:ascii="Times New Roman" w:hAnsi="Times New Roman"/>
          <w:b/>
          <w:i/>
          <w:sz w:val="24"/>
          <w:szCs w:val="24"/>
        </w:rPr>
        <w:t>Стяжаем Ядро Синтеза ментального здоровья</w:t>
      </w:r>
      <w:r>
        <w:rPr>
          <w:rFonts w:cs="Times New Roman" w:ascii="Times New Roman" w:hAnsi="Times New Roman"/>
          <w:i/>
          <w:sz w:val="24"/>
          <w:szCs w:val="24"/>
        </w:rPr>
        <w:t>. Это ядро не относится к Синтезам Изначально Вышестоящего Отца, это не одно из ядер. Но ядро Синтеза темы можно достигать. Может быть, не на каждом семинаре Школы, но можно это делать. Мы сейчас достигли такое  ядро. И возжигаясь этим ядром Синтеза ментального здоровья, мы стяжаем у Изначально Вышестоящего Отца в это ядро полноту параметров ментального здоровья каждому из нас и синтезу нас, ракурсом 8-и явлений каждого из нас от Человека до Отца-Человека. И стяжаем условия развёртывания реализации ментального здоровья каждым из нас и синтезом нас 16-ю видами реализаций от здорового Образа Жизни ментального до ментального Синтеза здоровья. Подумайте, что это тако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возжигаясь 16-рицей стандартов, вспыхиваем итоговым состоянием ядра ментального здоровья в каждом из нас. Стяжаем синтез ментального здоровья, или ракурсом синтеза всех ядер Синтеза предыдущих трёх семинаров, сколько у кого есть. И возжигаясь всем стяжённым этим Синтезом, мы эманируем Огонь ментального здоровья в Изначально Вышестоящий Дом Изначально Вышестоящего Отца. Эманируем Огонь ментального здоровья в ИВДИВО Москва, Россия 16320-й Высокой Цельности. Эманируем Огонь ментального здоровья в ИВДИВО служащих, здесь присутствующих, других подразделений. Эманируем Огонь ментального здоровья в ИВДИВО служащего каждого из нас, в ИВДИВО каждого. И физически на территорию Москвы и Подмосковья эманируем Огонь ментального здоровья, концентрируя его, прося Владык направить его на рост и развитие всему человечеству этой территории. И, продолжая эманировать Огонь ментального здоровья, направляем его на всю Физику Планеты Земля, окутывая этим Огнём всю Физику Планеты Земл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если вы внимательно проживаете, этот Огонь уже сносит на своём пути все нездоровые мысли человечества, что очень важно, чего очень много – нездоровья в мышлении у людей. Очень важно его концентрировать в масштабе даже всей Планеты.</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продолжая эманировать, мы благодарим Изначально Вышестоящего Отца за творение нас этим семинаром. Благодарим Изначально Вышестоящих Аватаров Синтеза Кут Хуми Фаинь, Морию Свет, Артёма Елизавету и всех, кто нам помогал в этом.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на этом, мы возвращаемся в Физическую реальность, завершаем эту практику.</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авершаем наш четвёртый Синтез. Всем большое спасибо.</w:t>
      </w:r>
    </w:p>
    <w:p>
      <w:pPr>
        <w:pStyle w:val="Normal"/>
        <w:tabs>
          <w:tab w:val="clear" w:pos="708"/>
          <w:tab w:val="center" w:pos="5369" w:leader="none"/>
        </w:tabs>
        <w:spacing w:before="0" w:after="0"/>
        <w:ind w:firstLine="513"/>
        <w:jc w:val="right"/>
        <w:rPr>
          <w:rFonts w:ascii="Times New Roman" w:hAnsi="Times New Roman" w:cs="Times New Roman"/>
        </w:rPr>
      </w:pPr>
      <w:r>
        <w:rPr>
          <w:rFonts w:cs="Times New Roman" w:ascii="Times New Roman" w:hAnsi="Times New Roman"/>
        </w:rPr>
        <w:t>Набор: Владыка ИДИВО Мг Субъядерности Частностей 16284ВЦР 16320ВЦ,</w:t>
      </w:r>
    </w:p>
    <w:p>
      <w:pPr>
        <w:pStyle w:val="Normal"/>
        <w:tabs>
          <w:tab w:val="clear" w:pos="708"/>
          <w:tab w:val="center" w:pos="5369" w:leader="none"/>
        </w:tabs>
        <w:spacing w:before="0" w:after="0"/>
        <w:ind w:firstLine="513"/>
        <w:jc w:val="right"/>
        <w:rPr>
          <w:rFonts w:ascii="Times New Roman" w:hAnsi="Times New Roman" w:cs="Times New Roman"/>
        </w:rPr>
      </w:pPr>
      <w:r>
        <w:rPr>
          <w:rFonts w:cs="Times New Roman" w:ascii="Times New Roman" w:hAnsi="Times New Roman"/>
        </w:rPr>
        <w:t>ИВАС Давид Сольвейг, Служащий Карасева Екатерина</w:t>
      </w:r>
    </w:p>
    <w:p>
      <w:pPr>
        <w:pStyle w:val="Normal"/>
        <w:tabs>
          <w:tab w:val="clear" w:pos="708"/>
          <w:tab w:val="center" w:pos="5369" w:leader="none"/>
        </w:tabs>
        <w:spacing w:before="0" w:after="0"/>
        <w:ind w:firstLine="513"/>
        <w:jc w:val="right"/>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right"/>
        <w:rPr>
          <w:rFonts w:ascii="Times New Roman" w:hAnsi="Times New Roman" w:cs="Times New Roman"/>
          <w:b/>
          <w:b/>
          <w:sz w:val="24"/>
          <w:szCs w:val="24"/>
        </w:rPr>
      </w:pPr>
      <w:r>
        <w:rPr>
          <w:rFonts w:cs="Times New Roman" w:ascii="Times New Roman" w:hAnsi="Times New Roman"/>
        </w:rPr>
        <w:t>Проверка практик: Владыка ИДИВО Метагалактической Энергии Аппаратов ИВО 16285 ВЦР 16320 ВЦ, ИВАС Андрей, Масленникова Лариса, Посвященный</w:t>
      </w:r>
      <w:r>
        <w:rPr>
          <w:rFonts w:cs="Times New Roman" w:ascii="Times New Roman" w:hAnsi="Times New Roman"/>
          <w:sz w:val="24"/>
          <w:szCs w:val="24"/>
        </w:rPr>
        <w:t>.</w:t>
      </w:r>
    </w:p>
    <w:p>
      <w:pPr>
        <w:pStyle w:val="Normal"/>
        <w:tabs>
          <w:tab w:val="clear" w:pos="708"/>
          <w:tab w:val="center" w:pos="5369" w:leader="none"/>
        </w:tabs>
        <w:spacing w:before="0" w:after="0"/>
        <w:ind w:firstLine="513"/>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sectPr>
      <w:headerReference w:type="default" r:id="rId2"/>
      <w:footerReference w:type="default" r:id="rId3"/>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4 Синтез Школы ИВ Здоровья Института Человека 2019-05-18-19 Москва Барышева 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ＭＳ ゴシック" w:cs="Times New Roman"/>
      <w:b/>
      <w:bCs/>
      <w:kern w:val="2"/>
      <w:sz w:val="24"/>
      <w:szCs w:val="32"/>
    </w:rPr>
  </w:style>
  <w:style w:type="paragraph" w:styleId="Heading2">
    <w:name w:val="Heading 2"/>
    <w:basedOn w:val="Normal"/>
    <w:next w:val="Normal"/>
    <w:qFormat/>
    <w:pPr>
      <w:keepNext w:val="true"/>
      <w:numPr>
        <w:ilvl w:val="1"/>
        <w:numId w:val="1"/>
      </w:numPr>
      <w:spacing w:before="240" w:after="60"/>
      <w:jc w:val="right"/>
      <w:outlineLvl w:val="1"/>
    </w:pPr>
    <w:rPr>
      <w:rFonts w:ascii="Times New Roman" w:hAnsi="Times New Roman" w:eastAsia="ＭＳ ゴシック" w:cs="Times New Roman"/>
      <w:bCs/>
      <w:i/>
      <w:iCs/>
      <w:color w:val="FF0000"/>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eastAsia="ＭＳ ゴシック" w:cs="Times New Roman"/>
      <w:b/>
      <w:bCs/>
      <w:kern w:val="2"/>
      <w:sz w:val="24"/>
      <w:szCs w:val="32"/>
    </w:rPr>
  </w:style>
  <w:style w:type="character" w:styleId="Heading2Char">
    <w:name w:val="Heading 2 Char"/>
    <w:qFormat/>
    <w:rPr>
      <w:rFonts w:eastAsia="ＭＳ ゴシック" w:cs="Times New Roman"/>
      <w:bCs/>
      <w:i/>
      <w:iCs/>
      <w:color w:val="FF0000"/>
      <w:sz w:val="22"/>
      <w:szCs w:val="28"/>
      <w:lang w:val="en-US"/>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宋体" w:cs="Mangal"/>
      <w:sz w:val="28"/>
      <w:szCs w:val="28"/>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TOCHeading">
    <w:name w:val="TOC Heading"/>
    <w:basedOn w:val="Heading1"/>
    <w:next w:val="Normal"/>
    <w:qFormat/>
    <w:pPr>
      <w:keepLines/>
      <w:numPr>
        <w:ilvl w:val="0"/>
        <w:numId w:val="0"/>
      </w:numPr>
      <w:suppressAutoHyphens w:val="false"/>
      <w:spacing w:before="480" w:after="0"/>
      <w:jc w:val="left"/>
      <w:outlineLvl w:val="9"/>
    </w:pPr>
    <w:rPr>
      <w:rFonts w:ascii="Calibri" w:hAnsi="Calibri" w:cs="Calibri"/>
      <w:color w:val="365F91"/>
      <w:kern w:val="0"/>
      <w:sz w:val="28"/>
      <w:szCs w:val="28"/>
      <w:lang w:val="en-US"/>
    </w:rPr>
  </w:style>
  <w:style w:type="paragraph" w:styleId="Contents2">
    <w:name w:val="TOC 2"/>
    <w:basedOn w:val="Normal"/>
    <w:next w:val="Normal"/>
    <w:pPr>
      <w:spacing w:before="0" w:after="0"/>
    </w:pPr>
    <w:rPr>
      <w:rFonts w:ascii="Cambria" w:hAnsi="Cambria" w:cs="Cambria"/>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3">
    <w:name w:val="TOC 3"/>
    <w:basedOn w:val="Normal"/>
    <w:next w:val="Normal"/>
    <w:pPr>
      <w:spacing w:before="0" w:after="0"/>
      <w:ind w:left="220" w:hanging="0"/>
    </w:pPr>
    <w:rPr>
      <w:rFonts w:ascii="Cambria" w:hAnsi="Cambria" w:cs="Cambria"/>
      <w:i/>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7:20:00Z</dcterms:created>
  <dc:creator>Татьяна</dc:creator>
  <dc:description/>
  <cp:keywords/>
  <dc:language>en-US</dc:language>
  <cp:lastModifiedBy>Max</cp:lastModifiedBy>
  <cp:lastPrinted>2018-02-01T14:57:00Z</cp:lastPrinted>
  <dcterms:modified xsi:type="dcterms:W3CDTF">2019-06-11T09:45:00Z</dcterms:modified>
  <cp:revision>9</cp:revision>
  <dc:subject/>
  <dc:title/>
</cp:coreProperties>
</file>